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 октября 2020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-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земельного налога в муниципальном образовании рабочий поселок Куркино Куркинского района на 2020год», утвержденное решением Собрания депутатов муниципального образования рабочий поселок Куркино Куркинского района от 23.10.2019г. № 10-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пунктом 2 части 1 статьи 14 Федерального закона от 06.10.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«Об установлении земельного налога в муниципальном образовании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на 2020 год», утвержденное решением Собрания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от 23.10.2019 г. № 10-5 следующие изменения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изложить в новой редакции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рядок и сроки уплаты налога и авансовых платежей по налог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плательщики 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PlainText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рок уплаты земельного налога по налоговому периоду организациями установить не позднее 01 марта года, следующего за истекшим налоговым перио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логоплательщики - организации, по истечении каждого отчетного периода не позднее последнего числа месяца, следующего за истекшим отчетным периодом, уплачивают авансовые платежи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20 года по 31 декабря 2020 года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бочий поселок Куркино 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В.Л. Храимен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333333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7:00Z</dcterms:created>
  <dc:creator>Als2</dc:creator>
  <dc:description/>
  <cp:keywords/>
  <dc:language>en-US</dc:language>
  <cp:lastModifiedBy>user1</cp:lastModifiedBy>
  <cp:lastPrinted>2020-09-08T14:39:00Z</cp:lastPrinted>
  <dcterms:modified xsi:type="dcterms:W3CDTF">2020-10-26T05:27:00Z</dcterms:modified>
  <cp:revision>12</cp:revision>
  <dc:subject/>
  <dc:title>Тульская область</dc:title>
</cp:coreProperties>
</file>