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4 апре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N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Внести изменения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ложение к постановлению изложить в новой редакции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 xml:space="preserve">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9 г. № 7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6-2025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 комитета по жизнеобеспечению Администрации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6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й этап 201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п 2020-2025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867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1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 9975,63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г. – 83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36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8818,40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г. –  7914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 р.п.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50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1157,22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г. – 4306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-2025 г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лным комплексом жилищно-коммунальных услуг жителей МК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редства 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6 г. – 386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8 г. – 448,011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9975,631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-2025 гг. – 83453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г. – 3367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г. – 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г. – 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 г.  – 8818.405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-2025 гг. – 79147,0 тыс.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 счет средств муниципального образования р.п. Куркино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г. – 50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г. – 448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 г. – 1157,226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-2025 гг. – 4306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небюджетные источники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-2025 г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5200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235,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27,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999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39,97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0,65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,63 км, из них ветхих – 12,55 км (21,4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 1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ериод 2016-2025 годы</w:t>
      </w:r>
    </w:p>
    <w:p>
      <w:pPr>
        <w:pStyle w:val="Normal"/>
        <w:suppressAutoHyphens w:val="true"/>
        <w:ind w:firstLine="6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410"/>
        <w:gridCol w:w="1417"/>
        <w:gridCol w:w="709"/>
        <w:gridCol w:w="1418"/>
        <w:gridCol w:w="1275"/>
        <w:gridCol w:w="567"/>
        <w:gridCol w:w="993"/>
        <w:gridCol w:w="850"/>
        <w:gridCol w:w="1134"/>
        <w:gridCol w:w="1276"/>
        <w:gridCol w:w="1134"/>
      </w:tblGrid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 (объек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-2025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азификация жилых домов по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Механизаторов, ул. Полякова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 Октябрьская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Привокзальная, ул. Советская 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чистные сооружения канализации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от КНС № 4 до поле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5,5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конструкция канализационных сете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Сахзаводская   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 Гусева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иза     проектно-сметной документации по газификации ул.Гусева, ул.Слободская, ул.Гуро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азопровод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ул. Гусе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Слободская, ул.Гурова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85,6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95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,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5085,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троительство автодороги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Садовая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образование рабочий поселок Кур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мориальный комплекс «Обелиск»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«Вечный огон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водопроводной сети по ул.Д.Донског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3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водопроводной сети по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Куликовская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водопроводной сети п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ул. Сахзаводская 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насосного агрегата на станции водозабор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9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8261,64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1332,4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29,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448,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997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4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302354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5:00Z</dcterms:created>
  <dc:creator>Тюрина</dc:creator>
  <dc:description/>
  <cp:keywords/>
  <dc:language>en-US</dc:language>
  <cp:lastModifiedBy>user1</cp:lastModifiedBy>
  <cp:lastPrinted>2019-02-27T08:21:00Z</cp:lastPrinted>
  <dcterms:modified xsi:type="dcterms:W3CDTF">2019-04-15T08:13:00Z</dcterms:modified>
  <cp:revision>4</cp:revision>
  <dc:subject/>
  <dc:title>Тульская область</dc:title>
</cp:coreProperties>
</file>