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 июня 2019 года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 на территории муниципального образования рабочий поселок Куркино Куркинского района материального поощрения руководителей ТОС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рабочий поселок Куркино Курки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с 1 июля 2019 года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 Куркинского района</w:t>
      </w:r>
      <w:r>
        <w:rPr>
          <w:rFonts w:cs="Arial" w:ascii="Arial" w:hAnsi="Arial"/>
          <w:sz w:val="24"/>
          <w:szCs w:val="24"/>
        </w:rPr>
        <w:t xml:space="preserve"> материальное поощрение руководителей </w:t>
      </w:r>
      <w:r>
        <w:rPr>
          <w:rFonts w:cs="Arial" w:ascii="Arial" w:hAnsi="Arial"/>
          <w:sz w:val="24"/>
          <w:szCs w:val="24"/>
          <w:lang w:val="ru-RU"/>
        </w:rPr>
        <w:t>ТОС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«О материальном поощрении руководителей ТОС, порядке и условиях его выплаты» (приложение 1)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Установить, что материальное поощрение определяется в размере 500 рублей в месяц в отношении каждого руководителя ТОС по итогам деятельности, с учетом выполнения обязанностей, предусмотренных Положением </w:t>
      </w:r>
      <w:r>
        <w:rPr>
          <w:rFonts w:cs="Arial" w:ascii="Arial" w:hAnsi="Arial"/>
          <w:sz w:val="24"/>
          <w:szCs w:val="24"/>
          <w:lang w:val="ru-RU"/>
        </w:rPr>
        <w:t>«О</w:t>
      </w:r>
      <w:r>
        <w:rPr>
          <w:rFonts w:cs="Arial" w:ascii="Arial" w:hAnsi="Arial"/>
          <w:sz w:val="24"/>
          <w:szCs w:val="24"/>
        </w:rPr>
        <w:t xml:space="preserve"> материальном поощрении руководителей ТОС, порядке и условиях его выплаты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ть рабочую группу по подведению итогов работы руководителей ТОС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решение в газете «Вперед. Куркинский район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      В.Л. Храименков</w:t>
      </w:r>
    </w:p>
    <w:p>
      <w:pPr>
        <w:pStyle w:val="Style1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чий поселок Куркин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19 г. № 8-1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«О материальном поощрении руководителей ТОС, порядке и условиях его выплаты»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PlainText1"/>
        <w:ind w:firstLine="709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атериальное поощрение руководителей ТОС (далее – материальное поощрение) устанавливается 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 Куркинск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атериальное поощрение обязательно к выплате на территории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 Куркинского района, в соответствии с настоящим Положением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еличина материального поощрения устанавливается в виде фиксированной величины ежемесячного денежного вознаграждения Собранием депутатов муниципального образования рабочий поселок Куркино Куркинского район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Выплата материального поощрения выбранным руководителям ТОС производится ежеквартально, в соответствии с Порядком, установленным разделом 2 настоящего Поло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2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  <w:lang w:val="ru-RU"/>
        </w:rPr>
        <w:t>Порядок и условия выплаты материального поощрения</w:t>
      </w:r>
    </w:p>
    <w:p>
      <w:pPr>
        <w:pStyle w:val="PlainText1"/>
        <w:ind w:firstLine="709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PlainText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1. </w:t>
      </w:r>
      <w:r>
        <w:rPr>
          <w:rFonts w:cs="Arial" w:ascii="Arial" w:hAnsi="Arial"/>
          <w:sz w:val="24"/>
          <w:szCs w:val="24"/>
          <w:lang w:val="ru-RU"/>
        </w:rPr>
        <w:t>Выплата материального поощрения производится ежеквартально в течение текущего года, не позднее 30 числа месяца, следующего за отчетным кварталом.</w:t>
      </w:r>
    </w:p>
    <w:p>
      <w:pPr>
        <w:pStyle w:val="PlainText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Решение о материальном поощрении принимает Рабочая группа, утвержденная Собранием депутатов муниципального образования рабочий поселок Куркино Куркинского района на основании ежеквартальных отчетов о проделанной работе по форме (приложение 1).</w:t>
      </w:r>
    </w:p>
    <w:p>
      <w:pPr>
        <w:pStyle w:val="PlainText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3. Решение Рабочей группы о материальном поощрении направляется главе Администрации муниципального образования Куркинский район ежеквартально, не позднее 10 числа месяца, следующего за отчетным кварталом. </w:t>
      </w:r>
    </w:p>
    <w:p>
      <w:pPr>
        <w:pStyle w:val="PlainText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4. Отчет о проделанной работе (далее – квартальный отчет) представляется руководителями ТОС в письменном или печатном виде в Администрацию муниципального образования рабочий поселок Куркино Куркинского района ежеквартально, в первые 5 рабочих дней месяца, следующего за отчетным кварталом.</w:t>
      </w:r>
    </w:p>
    <w:p>
      <w:pPr>
        <w:pStyle w:val="PlainText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5. Руководители ТОС в квартальном отчете указывают существенные количественные и качественные показатели результатов работы, руководствуясь Памяткой для оценки деятельности (приложение 2). </w:t>
      </w:r>
    </w:p>
    <w:p>
      <w:pPr>
        <w:pStyle w:val="PlainText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6. К отчетам о проделанной работе могут прилагаться фото, скриншоты, письменные благодарности граждан и др.</w:t>
      </w:r>
    </w:p>
    <w:p>
      <w:pPr>
        <w:pStyle w:val="PlainText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7. Материальное поощрение выплачивается руководителям ТОС, выполнившим не менее пяти пунктов перечня полномочий (критериев), указанных в разделе 4 настоящего Положения, не зависимо от количества квартир или индивидуальных домов на территории, на которой осуществляется деятельность.</w:t>
      </w:r>
    </w:p>
    <w:p>
      <w:pPr>
        <w:pStyle w:val="PlainText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8. Глава Администрации муниципального образования Куркинский район издает Распоряжение о материальном поощрении руководителей ТОС на основании Решения Рабочей группы не позднее 15 числа месяца, следующего за отчетным кварталом.</w:t>
      </w:r>
    </w:p>
    <w:p>
      <w:pPr>
        <w:pStyle w:val="PlainText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3. Рабочая группа по подведению итогов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уководителей ТОС</w:t>
      </w:r>
    </w:p>
    <w:p>
      <w:pPr>
        <w:pStyle w:val="PlainText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В целях подведения итогов работы руководителей ТОС, Собранием депутатов муниципального образования рабочий поселок Куркино Куркинского района, создается Рабочая группа по подведению итогов работы руководителей ТОС (далее – Рабочая группа) в количестве  3 членов. 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В состав Рабочей группы входят (по должности):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глава муниципального образования рабочий поселок Куркино Куркинского район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заместитель главы Администрации муниципального образования Куркинский район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депутат Собрания депутатов муниципального образования рабочий поселок Куркино Куркинск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седание Рабочей группы проводится ежеквартально до 10 числа месяца, следующего за отчетным кварталом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Заседания Рабочей группы ведет председатель Рабочей групп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Рабочая группа осуществляют следующие функции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1. организуют прием и регистрацию квартальных отчетов о результатах работы руководителей ТОС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2. анализирует в соответствии с критериями, установленными разделом 4 настоящего Положения, представленные квартальные отчеты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проводит обследование произведенных работ по благоустройству и ремонту на соответствующей территории деятельност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4. принимает мотивированное решение о материальном поощрении  руководителей ТОС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ешение о материальном поощрении руководителей ТОС принимается простым большинством голосов членов Рабочей групп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Решение о материальном поощрении подписывает председатель Рабочей групп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Заседание Рабочей группы правомочно, если на нем присутствует не менее половины от общего числа ее член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Заседание Рабочей группы оформляется протоколом, который подписывается председателем и секретарем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 </w:t>
      </w:r>
      <w:bookmarkStart w:id="0" w:name="sub_2008"/>
      <w:r>
        <w:rPr>
          <w:rFonts w:cs="Arial" w:ascii="Arial" w:hAnsi="Arial"/>
          <w:sz w:val="24"/>
          <w:szCs w:val="24"/>
        </w:rPr>
        <w:t>В случае отсутствия председателя Рабочей группы его обязанности исполняет заместитель председателя Рабочей групп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Секретарь Рабочей группы оповещает членов Рабочей группы о предстоящем заседании, ведет регистрацию членов Рабочей группы, прибывших на заседание, ведет протоколы заседания Рабочей группы.</w:t>
      </w:r>
    </w:p>
    <w:p>
      <w:pPr>
        <w:pStyle w:val="Style18"/>
        <w:ind w:firstLine="709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3.12. Организационно-техническое обеспечение работы Рабочей группы организует Администрация муниципального образования Куркинский район.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еречень полномочий (критерии) работы руководителей ТО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Проведение, в т.ч. совместно с органом местного самоуправления муниципального образования и учреждениями работы с детьми и молодежью по месту жительства, спортивно-массовой и досуговой работы с населением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Информирование населения о решениях органов местного самоуправления муниципального образования, принятых по предложению или при участии сельского старосты, руководителя ТОС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Иные полномочия, предусмотренные действующим законодательством, решениями собрания, конференци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5. Финанс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Выплата материального поощрения руководителям ТОС производится за счет средств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2. Денежные средства для материального поощрения руководителям ТОС предусматриваются в бюджете муниципального образова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«О материальном поощрени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ТОС, порядке 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х его выплаты»,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го решением Собрания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депутатов муниципальн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рабочий поселок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уркино Курки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19 г. № 8-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тамп администрац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 (ОТЧЕТ)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 ТОС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 или закрепленная территория, на которой осуществляется деятельность)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урнал за __________ квартал __________ го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лефон _____________________________</w:t>
      </w:r>
      <w:r>
        <w:rPr/>
        <w:t>___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2181"/>
        <w:gridCol w:w="2688"/>
      </w:tblGrid>
      <w:tr>
        <w:trPr>
          <w:trHeight w:val="23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шифровк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./качеств. показатели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роведение, в т.ч. совместно с органом местного самоуправления муниципального образования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сельского старосты, руководителя ТО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/>
        <w:t>    </w:t>
      </w:r>
      <w:r>
        <w:rPr>
          <w:rFonts w:cs="Arial" w:ascii="Arial" w:hAnsi="Arial"/>
          <w:sz w:val="24"/>
          <w:szCs w:val="24"/>
        </w:rPr>
        <w:t>Достоверность информации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тверждаю</w:t>
      </w:r>
      <w:r>
        <w:rPr/>
        <w:t xml:space="preserve">  ________________________________________________________________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Ф.И.О., должность ответственного  лиц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,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аш взгляд, на территории, гд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являетесь руководителем ТОС (не более 3):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атериальном поощрении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ителей ТОС,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е и условиях его выплаты»,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ого решением Собрания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депутатов муниципальн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рабочий поселок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о Курк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6.06.2019 г. №8-1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ПАМЯТКА  руководителя ТОС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ценки деятельности за период работы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49"/>
        <w:gridCol w:w="3127"/>
        <w:gridCol w:w="307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асшифровка</w:t>
            </w:r>
          </w:p>
          <w:p>
            <w:pPr>
              <w:pStyle w:val="Style18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ритерие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личеств./качествен. показ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Участие в публичных слушаниях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Участие в программе «Народный бюджет»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Участие в программе «Формирование комфортной городской среды»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Участие в комплексных программах по благоустройству дворовых территорий, населенных пунктов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 Иная работа по развитию соответствующей территори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Количество публичных слушаний за период (дата, тема публичного слушания)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.4. Количество жителей, поддержавших вхождение в программы. Объем собственных средств населения, собранных для участия в программе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 Измеряемые (в цифрах) показатели результата рабо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Участие в совещаниях, заседаниях, «круглых» столах (рассмотрение вопросов, связанных с проблематикой жителей, территории)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рганизация и проведение встреч жителей с представителями органов местного самоуправления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Количество совещаний, заседаний, «круглых» столов (дата, тема, рассматриваемые вопросы по проблемам территории)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Количество встреч (дата, место встречи, количество присутствующих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Участие в заседаниях рабочих групп, комиссий по подготовке проектов муниципальных правовых актов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Внесение предложений в проекты муниципальных правовых акт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Количество заседаний рабочих групп, комиссий (дата и тема заседания рабочей группы, комиссии)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Количество предложений, внесенных в проекты правовых муниципальных актов (краткое описание сути предложений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муниципального 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Мониторинг стихийных свалок, контроль своевременности вывоза мусора на соответствующей территории ответственными организациями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Информирование жителей территории, контроль по вопросам безопасности (обращение с газом, пожарная безопасность и т.д.)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ращение в УК или в ГЖИ по вопросам некачественного содержания многоквартирного жилищного фонда, нарушение благоустройства придомовых территорий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4. Обходы территории частного сектора с выявлением нарушения благоустройства и ненадлежащим содержанием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Количество выявленных стихийных свалок, количество письменных обращений в орган местного самоуправления (контроль за благоустройством)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Количество встреч, обходов проведенных с населением по вопросам безопасности (дата, количество человек, квартир или домов), количество расклеенного или распространенного информационного материала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Количество обращений (дата, адресат, суть обращения)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Дата, количество обходов, количество обойденных домов, количество выявленных и исправленных нарушений благоустройств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ращение в орган местного самоуправления по вопросам выявления незаконных пристроек, самостроев, самозахватов земли, использование земельных участков не по назначению и т.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Количество обращений, количество выявленных незаконных пристроект, самостроев, самозахватов земли, использование земельных участков не по назначени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Приемка работ по текущему и капитальному ремонтам, произведенных в доме, на придомовой территории, в населенном пункте,  и благоустройству территорий в составе соответствующих комиссий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Количество произведенных приемок (дата, объект), количество выявленных нарушений при производстве работ (дата, объект, перечень нарушений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Привлечение жителей к участию в субботниках (уборка территории, сбор мусора, ремонт игрового оборудования, и объектов благоустройства, покраска, объектов благоустройства и т.д.)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Привлечение жителей к работам по благоустройству, украшение придомовых территорий, территории населенного пункта (создание цветников, клумб)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зеленение дворовых и прилегающих территорий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Привлечение жителей дома к благоустройству (украшению) подъезд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Количество привлеченных жителей, дата субботника, ремонта и т.д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Количество привлеченных жителей и количество созданных объектов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Количество высаженных кустарников и деревьев силами самих жителей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Количество привлеченных жителей и благоустроенных подъездов (указать перечень работ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Привлечение жителей к организации охраны общественного правопорядка в составе добровольной народной дружин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 Организация встреч жителей с участковым уполномоченным полиции на соответствующей территории. 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Проведение рейдов совместно с участковым уполномоченным полиции, представителями комиссии по делам несовершеннолетних по выявлению незаконно проживающих (в т.ч. мигрантов), незаконной торговлей продуктами самогоноварения, использования жилых помещений для производства и сбыта наркотических препаратов, выявлению ненадлежащих условий проживания несовершеннолетних, по проведению  профилактической работы с несовершеннолетними, находящимися на учете как трудные подростки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Привлечение жителей в качестве наставников над трудными подросткам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Количество привлеченных дружинников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Количество встреч жителей с УУП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Количество рейдов (дата, количество обойденных квартир, домов, количество выявленных правонарушений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Количество привлеченных наставник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, в т.ч. совместно с органом местного самоуправления муниципального образования и учреждениями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Проведение мероприятий по досуговой, культурной, спортивной, патриотической образовательной работе с детьми, молодежью и население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Количество проведенных мероприятий (дата, количество участвующих жителей, содержание мероприятия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о решениях органов местного самоуправления муниципального образования, принятых по предложению или при участии сельского старосты, руководителя ТО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Проведение собраний жителей на придомовой территории или жителей домов частного сектора на соответствующей улице с целью информирования о вопросах местного значения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Распространение печатных буклетов, памяток, изданий, по вопросам местного значения среди жителей, расклейка информационных объявлений на соответствующей территории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Создание и размещение информации о решениях органов МСУ, о деятельности ТОС и старост на личных интернет страницах, а также интернет страницах ТО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Количество собраний (дата, место, тема собрания, в т.ч. какое решение органа МСУ доводилось до населения, количество человек, принявших участие)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Количество печатного материала, розданного/расклеенного на соответствующей территории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Количество публикаций (дата, URL- адрес публикации (ссылк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конкурсах и мероприят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рганизационная работа с населением по участию в районных, городских и государственных мероприятиях, а также конкурсах, спартакиад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Количество людей, привлеченных к мероприятию или конкурсу (дата, название мероприятия, количество привлеченных жителей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Участие в комитете ТОС, в конференциях ТОС и старост, выполнение решений, поручений органов ТОС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Участие в заседаниях органов ТОС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Участие в иных совещательных формированиях по вопросам развития ТОС.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Повышение квалификации, обучение и участие в образовательных курсах, мероприятиях, семинар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чий поселок Куркин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19 г. № 8-1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Рабочей группы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одведению итогов работы руководителей ТОС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2"/>
      </w:tblGrid>
      <w:tr>
        <w:trPr/>
        <w:tc>
          <w:tcPr>
            <w:tcW w:w="3358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раименков  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дислав Леонидович  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ваг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мара Вячеславовна         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 муниципального образования рабочий поселок Куркино Куркинского района,  председатель Рабочей группы  (по согласованию)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муниципального образования Куркинский район, заместитель председателя Рабочей группы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нов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Николаевич</w:t>
            </w:r>
          </w:p>
        </w:tc>
        <w:tc>
          <w:tcPr>
            <w:tcW w:w="6212" w:type="dxa"/>
            <w:tcBorders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брания депутатов муниципального образования рабочий поселок Куркино Куркинского района шестого созыва, секретарь Рабочей группы  (по согласованию)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1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5:00Z</dcterms:created>
  <dc:creator>Надежда</dc:creator>
  <dc:description/>
  <cp:keywords/>
  <dc:language>en-US</dc:language>
  <cp:lastModifiedBy>user1</cp:lastModifiedBy>
  <cp:lastPrinted>2019-01-28T15:23:00Z</cp:lastPrinted>
  <dcterms:modified xsi:type="dcterms:W3CDTF">2019-06-25T05:39:00Z</dcterms:modified>
  <cp:revision>23</cp:revision>
  <dc:subject/>
  <dc:title/>
</cp:coreProperties>
</file>