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рабочий поселок Кур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114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 декабр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лане работы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бочий поселок Куркино Куркинского района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полугодие 2019 года</w:t>
      </w:r>
    </w:p>
    <w:p>
      <w:pPr>
        <w:pStyle w:val="Normal"/>
        <w:spacing w:before="0" w:after="0"/>
        <w:ind w:left="709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оект плана работы Собрания депутатов муниципального образования рабочий поселок Куркино Куркинского района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лугодие 2019 год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лан работы Собрания депутатов муниципального образования рабочий поселок Куркино Куркинского района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лугодие 2010 года (приложение). </w:t>
      </w:r>
    </w:p>
    <w:p>
      <w:pPr>
        <w:pStyle w:val="21"/>
        <w:ind w:left="709" w:firstLine="85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ind w:left="709" w:firstLine="851"/>
        <w:rPr>
          <w:sz w:val="28"/>
        </w:rPr>
      </w:pPr>
      <w:r>
        <w:rPr>
          <w:sz w:val="28"/>
        </w:rPr>
        <w:t>2. Контроль за исполнением плана работы Собрания депутатов муниципального образования рабочий поселок Куркино Куркинского района возложить на заместителя председателя Собрания депутатов муниципального образования рабочий поселок Куркино Куркинского района Евстратова И.А.</w:t>
      </w:r>
    </w:p>
    <w:p>
      <w:pPr>
        <w:pStyle w:val="21"/>
        <w:ind w:left="709" w:firstLine="851"/>
        <w:rPr>
          <w:sz w:val="28"/>
        </w:rPr>
      </w:pPr>
      <w:r>
        <w:rPr>
          <w:sz w:val="28"/>
        </w:rPr>
      </w:r>
    </w:p>
    <w:p>
      <w:pPr>
        <w:pStyle w:val="21"/>
        <w:ind w:left="709" w:firstLine="851"/>
        <w:rPr/>
      </w:pPr>
      <w:r>
        <w:rPr>
          <w:sz w:val="28"/>
        </w:rPr>
        <w:t>3. Решение вступает в силу со дня подписания.</w:t>
      </w:r>
    </w:p>
    <w:p>
      <w:pPr>
        <w:pStyle w:val="21"/>
        <w:ind w:left="709" w:firstLine="85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рабочий поселок Куркино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bCs/>
          <w:sz w:val="28"/>
        </w:rPr>
        <w:t>Куркинского района                                                                  В.Л. Храименков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ий поселок Кур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к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12.2019 г.    № 4-4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елок Куркино Курк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061"/>
        <w:gridCol w:w="2480"/>
        <w:gridCol w:w="178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лежащие рассмотрению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 реш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сения проекта решения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роведения отопительного сезона 2018-2019 годов на территории муниципального образования  рабочий поселок Куркино Куркинского район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го хозяйства, градостроительства и архитектуры Администрации МО Куркин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держании, благоустройстве и ремонте дорог п. Куркин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го хозяйства, градостроительства и архитектуры Администрации МО Куркин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одготовки объектов ЖКХ поселка Куркино к работе в осенне-зимний период 2019-2020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го хозяйства, градостроительства и архитектуры Администрации МО Куркин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рабочий поселок Куркино Куркинского района за 2018 год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кин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19 год и на плановый период 2020 и 2021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уркин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проведения благоустройства территории муниципального образования рабочий поселок Куркино Куркинского района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го хозяйства, градостроительства и архитектуры Администрации МО Куркин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муниципального образования рабочий поселок Куркино Куркинского район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работы Администрации 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кин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брания депутатов муниципального образования рабочий поселок Куркино Куркинского района на 2 полугодие 2019 год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абочий поселок Куркино Куркин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5:00Z</dcterms:created>
  <dc:creator>пк</dc:creator>
  <dc:description/>
  <cp:keywords/>
  <dc:language>en-US</dc:language>
  <cp:lastModifiedBy>user1</cp:lastModifiedBy>
  <cp:lastPrinted>2016-12-22T10:13:00Z</cp:lastPrinted>
  <dcterms:modified xsi:type="dcterms:W3CDTF">2018-12-21T07:05:00Z</dcterms:modified>
  <cp:revision>4</cp:revision>
  <dc:subject/>
  <dc:title/>
</cp:coreProperties>
</file>