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65" w:leader="none"/>
        </w:tabs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рабочий поселок Куркино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депута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от 13 марта 2019 года                                                                    № 6-2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Style25"/>
        <w:jc w:val="center"/>
        <w:rPr/>
      </w:pPr>
      <w:r>
        <w:rPr>
          <w:b/>
          <w:sz w:val="32"/>
          <w:szCs w:val="32"/>
        </w:rPr>
        <w:t xml:space="preserve">О назначении публичных слушаний по проекту решения Собрания депутатов муниципального образования рабочий поселок Куркино Куркинского района </w:t>
      </w:r>
    </w:p>
    <w:p>
      <w:pPr>
        <w:pStyle w:val="Style25"/>
        <w:jc w:val="center"/>
        <w:rPr>
          <w:rFonts w:cs="Arial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rFonts w:cs="Arial"/>
          <w:b/>
          <w:sz w:val="32"/>
          <w:szCs w:val="32"/>
        </w:rPr>
        <w:t>О внесении изменений в решение Собрания депутатов муниципального образования рабочий поселок Куркино Куркинского района от 23.12.2015 № 4-1 «</w:t>
      </w:r>
      <w:r>
        <w:rPr>
          <w:rFonts w:cs="Arial"/>
          <w:b/>
          <w:bCs/>
          <w:sz w:val="32"/>
          <w:szCs w:val="32"/>
        </w:rPr>
        <w:t>Об утверждении программы комплексного развития систем коммунальной инфраструктуры муниципального образования рабочий поселок Куркино Куркинского района на 2016-2025 годы»</w:t>
      </w:r>
    </w:p>
    <w:p>
      <w:pPr>
        <w:pStyle w:val="Style25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Style25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14 июня 2013 года N 502 "Об утверждении требований к программам комплексного развития систем коммунальной инфраструктуры поселений, городских округов", рассмотрев проект решения Собрания депутатов муниципального образования рабочий поселок Куркино Куркинского района «О внесении изменений в решение Собрания депутатов муниципального образования рабочий поселок Куркино Куркинского района от 23.12.2015 № 4-1 «</w:t>
      </w:r>
      <w:r>
        <w:rPr>
          <w:rFonts w:cs="Arial" w:ascii="Arial" w:hAnsi="Arial"/>
          <w:bCs/>
        </w:rPr>
        <w:t>Об утверждении программы комплексного развития систем коммунальной инфраструктуры муниципального образования рабочий поселок Куркино Куркинского района на 2016-2025 годы»</w:t>
      </w:r>
      <w:r>
        <w:rPr>
          <w:rFonts w:cs="Arial" w:ascii="Arial" w:hAnsi="Arial"/>
        </w:rPr>
        <w:t>, на основании Устава муниципального образования рабочий поселок Куркино Куркинского района, Собрание депутатов муниципального образования рабочий поселок Куркино Куркинского района  РЕШИЛО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0"/>
        <w:ind w:left="0" w:firstLine="414"/>
        <w:contextualSpacing/>
        <w:jc w:val="both"/>
        <w:rPr/>
      </w:pPr>
      <w:r>
        <w:rPr>
          <w:rFonts w:cs="Arial" w:ascii="Arial" w:hAnsi="Arial"/>
        </w:rPr>
        <w:t>Обсудить предложенный проект решения Собрания депутатов муниципального образования рабочий поселок Куркино Куркинского района «О внесении изменений в решение Собрания депутатов муниципального образования рабочий поселок Куркино Куркинского района от 23.12.2015 № 4-1 «</w:t>
      </w:r>
      <w:r>
        <w:rPr>
          <w:rFonts w:cs="Arial" w:ascii="Arial" w:hAnsi="Arial"/>
          <w:bCs/>
        </w:rPr>
        <w:t>Об утверждении программы комплексного развития систем коммунальной инфраструктуры муниципального образования рабочий поселок Куркино Куркинского района на 2016-2025 годы</w:t>
      </w:r>
      <w:r>
        <w:rPr>
          <w:rFonts w:cs="Arial" w:ascii="Arial" w:hAnsi="Arial"/>
        </w:rPr>
        <w:t>» на публичных слушаниях (приложение 1)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0"/>
        <w:ind w:left="0" w:firstLine="414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значить публичные слушания по проекту решения Собрания депутатов муниципального образования рабочий поселок Куркино Куркинского района «О внесении изменений в решение Собрания депутатов муниципального образования рабочий поселок Куркино Куркинского района от 23.12.2015 № 4-1 «</w:t>
      </w:r>
      <w:r>
        <w:rPr>
          <w:rFonts w:cs="Arial" w:ascii="Arial" w:hAnsi="Arial"/>
          <w:bCs/>
        </w:rPr>
        <w:t>Об утверждении программы комплексного развития систем коммунальной инфраструктуры муниципального образования рабочий поселок Куркино Куркинского района на 2016-2025 годы»</w:t>
      </w:r>
      <w:r>
        <w:rPr>
          <w:rFonts w:cs="Arial" w:ascii="Arial" w:hAnsi="Arial"/>
        </w:rPr>
        <w:t xml:space="preserve"> на 16 часов 00 минут «09» апреля 2019 года по адресу: Тульская область, п. Куркино, ул. Театральная, д.22, зал заседаний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0"/>
        <w:ind w:left="0" w:firstLine="414"/>
        <w:contextualSpacing/>
        <w:jc w:val="both"/>
        <w:rPr/>
      </w:pPr>
      <w:r>
        <w:rPr>
          <w:rFonts w:cs="Arial" w:ascii="Arial" w:hAnsi="Arial"/>
        </w:rPr>
        <w:t>Утвердить Порядок учета предложений граждан по проекту  решения Собрания депутатов муниципального образования рабочий поселок Куркино Куркинского района «О внесении изменений в решение Собрания депутатов муниципального образования рабочий поселок Куркино Куркинского района от 23.12.2015 № 4-1 «</w:t>
      </w:r>
      <w:r>
        <w:rPr>
          <w:rFonts w:cs="Arial" w:ascii="Arial" w:hAnsi="Arial"/>
          <w:bCs/>
        </w:rPr>
        <w:t>Об утверждении программы комплексного развития систем коммунальной инфраструктуры муниципального образования рабочий поселок Куркино Куркинского района на 2016-2025 годы</w:t>
      </w:r>
      <w:r>
        <w:rPr>
          <w:rFonts w:cs="Arial" w:ascii="Arial" w:hAnsi="Arial"/>
        </w:rPr>
        <w:t xml:space="preserve">», а также участия граждан в его обсуждении (приложение 2).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0"/>
        <w:ind w:left="0" w:firstLine="414"/>
        <w:contextualSpacing/>
        <w:jc w:val="both"/>
        <w:rPr/>
      </w:pPr>
      <w:r>
        <w:rPr>
          <w:rFonts w:cs="Arial" w:ascii="Arial" w:hAnsi="Arial"/>
        </w:rPr>
        <w:t>Создать организационный комитет по подготовке и проведению публичных слушаний по проекту решения Собрания депутатов муниципального образования рабочий поселок Куркино Куркинского района «О внесении изменений в решение Собрания депутатов муниципального образования рабочий поселок Куркино Куркинского района от 23.12.2015 № 4-1 «</w:t>
      </w:r>
      <w:r>
        <w:rPr>
          <w:rFonts w:cs="Arial" w:ascii="Arial" w:hAnsi="Arial"/>
          <w:bCs/>
        </w:rPr>
        <w:t>Об утверждении программы комплексного развития систем коммунальной инфраструктуры муниципального образования рабочий поселок Куркино Куркинского района на 2016-2025 годы</w:t>
      </w:r>
      <w:r>
        <w:rPr>
          <w:rFonts w:cs="Arial" w:ascii="Arial" w:hAnsi="Arial"/>
        </w:rPr>
        <w:t xml:space="preserve">» (далее – организационный комитет) в количестве 5 человек и утвердить его состав (приложение 3). 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785" w:leader="none"/>
        </w:tabs>
        <w:spacing w:before="0" w:after="0"/>
        <w:ind w:left="0" w:firstLine="41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первое заседание организационного комитета в 16 часов 00 минут «22» марта 2019 года по адресу: Тульская область, п. Куркино, ул. Театральная, д.22, зал заседаний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785" w:leader="none"/>
        </w:tabs>
        <w:spacing w:before="0" w:after="0"/>
        <w:ind w:left="0" w:firstLine="41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785" w:leader="none"/>
        </w:tabs>
        <w:spacing w:before="0" w:after="0"/>
        <w:ind w:left="0" w:firstLine="41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Глава муниципального образования 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абочий поселок Куркино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уркинского района                                                                             В.Л. Храименков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65" w:leader="none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рабочий поселок Курки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Кур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от 13.03.2019 г.    № 6-2</w:t>
      </w:r>
    </w:p>
    <w:p>
      <w:pPr>
        <w:pStyle w:val="Normal"/>
        <w:tabs>
          <w:tab w:val="clear" w:pos="709"/>
          <w:tab w:val="left" w:pos="7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665" w:leader="none"/>
        </w:tabs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муниципального образования рабочий поселок Куркино Куркинского района от 23.12.2015 № 4-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Об утверждении программы комплексного развития систем коммунальной инфраструктуры муниципального образования рабочий поселок Куркино Куркинского района на 2016-2025 годы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14 июня 2013 года N 502 "Об утверждении требований к программам комплексного развития систем коммунальной инфраструктуры поселений, городских округов", на основании </w:t>
      </w:r>
      <w:hyperlink r:id="rId4">
        <w:r>
          <w:rPr>
            <w:rStyle w:val="InternetLink"/>
            <w:rFonts w:cs="Arial" w:ascii="Arial" w:hAnsi="Arial"/>
            <w:color w:val="000000"/>
          </w:rPr>
          <w:t>Устава</w:t>
        </w:r>
      </w:hyperlink>
      <w:r>
        <w:rPr>
          <w:rFonts w:cs="Arial" w:ascii="Arial" w:hAnsi="Arial"/>
        </w:rPr>
        <w:t xml:space="preserve"> муниципального образования рабочий поселок Куркино Куркинского района, принимая во внимание протокол и итоговый документ публичных слушаний, 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sub_1"/>
      <w:bookmarkEnd w:id="0"/>
      <w:r>
        <w:rPr>
          <w:rFonts w:cs="Arial" w:ascii="Arial" w:hAnsi="Arial"/>
        </w:rPr>
        <w:t xml:space="preserve">1. Внести изменения в решение Собрания депутатов муниципального образования рабочий поселок Куркино Куркинского района от 23.12.2015 № 4-1 </w:t>
      </w:r>
    </w:p>
    <w:p>
      <w:pPr>
        <w:pStyle w:val="Normal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Об утверждении программы комплексного развития систем коммунальной инфраструктуры муниципального образования рабочий поселок Куркино Куркинского района на 2016-2025 годы»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приложение к постановлению изложить в новой редакции согласно приложению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sub_1"/>
      <w:bookmarkStart w:id="2" w:name="sub_3"/>
      <w:bookmarkEnd w:id="1"/>
      <w:r>
        <w:rPr>
          <w:rFonts w:cs="Arial" w:ascii="Arial" w:hAnsi="Arial"/>
        </w:rPr>
        <w:t xml:space="preserve">2. </w:t>
      </w:r>
      <w:bookmarkStart w:id="3" w:name="sub_4"/>
      <w:bookmarkEnd w:id="2"/>
      <w:r>
        <w:rPr>
          <w:rFonts w:cs="Arial" w:ascii="Arial" w:hAnsi="Arial"/>
        </w:rPr>
        <w:t xml:space="preserve"> 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" w:name="sub_5"/>
      <w:bookmarkEnd w:id="3"/>
      <w:bookmarkEnd w:id="4"/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sub_5"/>
      <w:bookmarkStart w:id="6" w:name="sub_5"/>
      <w:bookmarkEnd w:id="6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ий поселок Курк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кинского района                                                                              В.Л. Храименков</w:t>
      </w:r>
    </w:p>
    <w:p>
      <w:pPr>
        <w:pStyle w:val="Normal"/>
        <w:tabs>
          <w:tab w:val="clear" w:pos="709"/>
          <w:tab w:val="left" w:pos="538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чий поселок Курки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 г. № 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чий поселок Курки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2.2015 г. № 4-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мплексного развития систем коммунальной инфраструктуры муниципального образования рабочий поселок Куркино Курки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период 2016-2025 годы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граммы комплексного развития систем коммунальной инфраструктуры муниципального образования рабочий поселок Куркино Куркинского района на период 2016-2025 год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9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грамма комплексного развития систем коммунальной инфраструктуры муниципального образования рабочий поселок Куркино Куркинского района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</w:rPr>
              <w:t>на период 2016-2025 год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я муниципального образования Куркинский район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тдел коммунального хозяйства, градостроительства и архитектуры  комитета по жизнеобеспечению Администрации муниципального образования Куркинский район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оисполнители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ятия жилищно-коммунального хозяйств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еспечение к 2025 году собственников помещений многоквартирных домов всеми коммунальными услугами нормативного кач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еспечение надежной и стабильной поставки коммунальных ресурсов с использованием энергоэффективных технологий и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еспечение доступной стоимости жилищно-коммунальных услуг нормативного качеств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мплексное развитие систем коммунальной инфраструктуры, повышение надежности и качества предоставляемых 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вершенствование финансово-экономических, договорных отношений в жилищно-коммунальном комплексе, обеспечение доступности для населения стоимости жилищно-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ограммное управление энерго- и ресурсоснабжением и повышением энергоэффективно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ерспективная обеспеченность и потребность застройки рабочий поселок Куркино Курк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надежность, эффективность и развитие соответствующей системы коммунальной инфраструктуры, объектов, используемых для утилизации, обеззараживания и захоронения твердых бытовых отход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чество коммунальных ресурсов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ок и этапы реализации 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еализация программы планируется на 2016-2025 годы, в том числе по этап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этап 2016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этап 2017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этап 2018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й этап 201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-й этап 2020-2025 год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требуемых капитальных вложений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 – 3867,0 тыс.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 – 518,0 тыс.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 – 448,011 тыс.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 –  9975,631 тыс.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5 гг. – 83453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за счет средств бюджета Тульской области: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 – 3367,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 – 0,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 – 0,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 – 8818,405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5 гг. –  79147,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За счет средств муниципального образования р.п.Куркино: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 – 500,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 – 518,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 – 448,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 – 1157,226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5 гг. – 4306,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: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16 г. – 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 – 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 – 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19 г. – 0 тыс.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5 гг. – 0 тыс.руб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актическая реализация мероприятий программы позволи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высить качество и надежность жилищно-коммунальных услуг, оказываемых потребителя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высить эффективность использования систем коммунальной инфраструктуры муниципальных образован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ить полным комплексом жилищно-коммунальных услуг жителей МКД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</w:t>
      </w:r>
      <w:r>
        <w:rPr>
          <w:rFonts w:cs="Arial" w:ascii="Arial" w:hAnsi="Arial"/>
          <w:b/>
          <w:sz w:val="26"/>
          <w:szCs w:val="26"/>
        </w:rPr>
        <w:t>.Введ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настоящей Программы вызвана необходимостью формирования современной системы ценообразования, обеспечения ресурсоснабжения, формирования рыночных механизмов функционирования жилищно-коммунального комплекса и условий для привлечения инвестиций, формирования новых подходов к строительству жилых и социальных объектов, повышения эффективности градостроительных решений, развития конкуренции в сфере предоставления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определяет комплекс мероприятий, способствующих повышению качества предоставления коммунальных услуг, надежности функционирования коммунальных систем жизнеобеспечения, способствующих режиму его устойчивого достаточного финансирования, а также обеспечивающих комфортные условия проживания люд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звеном программы является работа по модернизации оборудования, замене ветхих и устаревших сетей на современные, эффективные, с учетом внедрения ресурсоснабжающих технологий и мер стимулирования энергосберегающих программ, возможности использования и привлечения предприятиями жилищно-коммунального хозяйства всех доступных ресурсов, включая собственные, что позволит решить вопросы надежного и качественного обеспечения потребителей услугами жилищно-коммунального хозяй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I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Цели и задачи комплексного развития систем коммунальной инфраструктур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организации комплексного развития систем коммунальной инфраструктуры я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условий предоставления коммунальных услуг, отвечающих стандартам кач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издержек производителей услуг и соответственно тарифов при поддержании стандартов качества предоставления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мягчения для населения, процесса реформирования системы оплаты коммунальных услуг при переходе отрасли на режим безубыточного функцион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этих целей необходимо решить следующие задач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управления, эксплуатации и контроля в жилищно-коммунальном хозяйст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ход на договорные отношения, развитие конкурсной среды, предоставление потребителям возможности влиять на объем и качество потребляем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оплаты коммунальных услуг в зависимости от качества потребления коммуналь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социальной защиты населения, упорядочение существующей системы льгот, усиление адресной направленности выделяемой на эти цели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II</w:t>
      </w:r>
      <w:r>
        <w:rPr>
          <w:rFonts w:cs="Arial" w:ascii="Arial" w:hAnsi="Arial"/>
          <w:b/>
          <w:sz w:val="26"/>
          <w:szCs w:val="26"/>
        </w:rPr>
        <w:t>. Основные принципы и методы реформирования организации комплексного развития систем коммунальной инфраструктуры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инципы и методы реформирования организации коммунального комплекса призваны создать социально-экономические предпосылки становления этой сферы, как отрасли реальной рыночной экономи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и направлениями в решении этой задач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стоимости и повышение качества услуг в сфере коммуналь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финансирования жилищно-коммунальных пред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социальной защиты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стоимости и повышение качества услуг в сфере коммунальных услуг, предусматривает формирование многообразия собственников жилья и обслуживающих предприятий, т.е. демонополизацию обслуживания жилищного фонда и формирование рынка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эффективных механизмов управления муниципальным жилищным фондом и его инфраструктурным обеспечением, должно достигаться путем выделения функций собственника жилищного фонда и делегирования им на конкурсной основе функций управления и обслуживания недвижимости специализированным организациям. При данном подходе система управления муниципальным хозяйством, рассматривается, как трехуровневая систем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ственник жилищного фонда и других объектов недвижим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азчики жилищно-коммуналь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рядные организации, обеспечивающие предоставление жилищно-коммуналь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задачи заказчика должны сводиться к следующем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бор наилучшего подрядчика по предоставлению жилищных и коммунальных услуг на вверенном ему в управление жилищном фонд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договорных отношений с выбранными подрядчиками на предоставление жилищных и коммунальных услуг заданного количества, качества и стоим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системы контроля за предоставлением этих услуг и оплаты их по факту предост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ой сферой деятельности остается регулирование деятельности естественных локальных монополий по предоставлению коммуналь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этой работы должно включ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улирование цен на предоставление услуг естественных монополистов путем контроля затрат и рентаб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еление работ, которые могут проводиться на конкретных начал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роведения работы по организации ресурсосбережения в коммунальном комплексе необходимо разработать технические и организационные меры по установке приборов учета и регулирования потребления коммунальных услуг с обеспечением, в конечном счете, оплаты услуг по факту показания счетчик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практической реализации работ разрабатывать и утверждать по реализации Программы организации комплексного развития систем коммунальной инфраструктуры, в соответствии с реальным положением дел, а также целями и сроками реформирования жилищно-коммунального хозяйства в Тульской области и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механизма финансирования жилищно-коммунальных предприятий призвано создать финансовые предпосылки для становления этой сферы, как отрасли реальной рыночной экономи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ход на новые принципы расчетов в жилищно-коммунальном хозяйстве необходимо осуществлять с учетом реальной социально-экономической ситуации и уровня дохода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, необходимо принимать конкретные меры по сокращению задолженности организаций и физических лиц путем выявления неплательщиков и применения к ним штрафных санк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V</w:t>
      </w:r>
      <w:r>
        <w:rPr>
          <w:rFonts w:cs="Arial" w:ascii="Arial" w:hAnsi="Arial"/>
          <w:b/>
          <w:sz w:val="26"/>
          <w:szCs w:val="26"/>
        </w:rPr>
        <w:t>. Организационно-правовое обеспечение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реализации мероприятий программы организации комплексного развития, систем коммунальной инфраструктуры (приложение) необходимо на каждом уровне ответственности создать соответствующие структуры объектов, заинтересованных в ее проведении. При этом руководители структур, должны будут нести личную ответственность за реализацию Программы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V</w:t>
      </w:r>
      <w:r>
        <w:rPr>
          <w:rFonts w:cs="Arial" w:ascii="Arial" w:hAnsi="Arial"/>
          <w:b/>
          <w:sz w:val="26"/>
          <w:szCs w:val="26"/>
        </w:rPr>
        <w:t>. Ресурсное обеспечение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финансирования Программы я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Средства  федерального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Средства бюджета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Средства местного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Внебюджетные источники финанс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рограммы составит: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16 г. – 3867,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17 г. – 518,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18 г. – 448,011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19 г. – 9975,631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-2025 гг. – 83453,0 тыс.руб.</w:t>
      </w:r>
    </w:p>
    <w:p>
      <w:pPr>
        <w:pStyle w:val="Normal"/>
        <w:tabs>
          <w:tab w:val="clear" w:pos="709"/>
          <w:tab w:val="left" w:pos="126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из них за счет средств бюджета Тульской области:</w:t>
      </w:r>
    </w:p>
    <w:p>
      <w:pPr>
        <w:pStyle w:val="Normal"/>
        <w:tabs>
          <w:tab w:val="clear" w:pos="709"/>
          <w:tab w:val="left" w:pos="1263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16 г. – 3367,0 тыс.руб.</w:t>
      </w:r>
    </w:p>
    <w:p>
      <w:pPr>
        <w:pStyle w:val="Normal"/>
        <w:tabs>
          <w:tab w:val="clear" w:pos="709"/>
          <w:tab w:val="left" w:pos="1263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17 г. – 0,0 тыс.руб.</w:t>
      </w:r>
    </w:p>
    <w:p>
      <w:pPr>
        <w:pStyle w:val="Normal"/>
        <w:tabs>
          <w:tab w:val="clear" w:pos="709"/>
          <w:tab w:val="left" w:pos="1263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18 г. – 0,0 тыс.руб.</w:t>
      </w:r>
    </w:p>
    <w:p>
      <w:pPr>
        <w:pStyle w:val="Normal"/>
        <w:tabs>
          <w:tab w:val="clear" w:pos="709"/>
          <w:tab w:val="left" w:pos="1263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19 г.  – 8818.405 тыс.руб.</w:t>
      </w:r>
    </w:p>
    <w:p>
      <w:pPr>
        <w:pStyle w:val="Normal"/>
        <w:tabs>
          <w:tab w:val="clear" w:pos="709"/>
          <w:tab w:val="left" w:pos="1263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20-2025 гг. – 79147,0 тыс.руб.;</w:t>
      </w:r>
    </w:p>
    <w:p>
      <w:pPr>
        <w:pStyle w:val="Normal"/>
        <w:tabs>
          <w:tab w:val="clear" w:pos="709"/>
          <w:tab w:val="left" w:pos="1263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за счет средств муниципального образования р.п. Куркино:</w:t>
      </w:r>
    </w:p>
    <w:p>
      <w:pPr>
        <w:pStyle w:val="Normal"/>
        <w:tabs>
          <w:tab w:val="clear" w:pos="709"/>
          <w:tab w:val="left" w:pos="1263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16 г. – 500,0 тыс.руб.</w:t>
      </w:r>
    </w:p>
    <w:p>
      <w:pPr>
        <w:pStyle w:val="Normal"/>
        <w:tabs>
          <w:tab w:val="clear" w:pos="709"/>
          <w:tab w:val="left" w:pos="1263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17 г. – 518,0 тыс.руб.</w:t>
      </w:r>
    </w:p>
    <w:p>
      <w:pPr>
        <w:pStyle w:val="Normal"/>
        <w:tabs>
          <w:tab w:val="clear" w:pos="709"/>
          <w:tab w:val="left" w:pos="1263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18 г. – 448,0 тыс.руб.</w:t>
      </w:r>
    </w:p>
    <w:p>
      <w:pPr>
        <w:pStyle w:val="Normal"/>
        <w:tabs>
          <w:tab w:val="clear" w:pos="709"/>
          <w:tab w:val="left" w:pos="1263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19 г. – 1157,226 тыс.руб.</w:t>
      </w:r>
    </w:p>
    <w:p>
      <w:pPr>
        <w:pStyle w:val="Normal"/>
        <w:tabs>
          <w:tab w:val="clear" w:pos="709"/>
          <w:tab w:val="left" w:pos="1263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20-2025 гг. – 4306,0 тыс.руб.</w:t>
      </w:r>
    </w:p>
    <w:p>
      <w:pPr>
        <w:pStyle w:val="Normal"/>
        <w:tabs>
          <w:tab w:val="clear" w:pos="709"/>
          <w:tab w:val="left" w:pos="126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небюджетные источники:</w:t>
      </w:r>
    </w:p>
    <w:p>
      <w:pPr>
        <w:pStyle w:val="Normal"/>
        <w:tabs>
          <w:tab w:val="clear" w:pos="709"/>
          <w:tab w:val="left" w:pos="1263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16 г. – 0 тыс.руб.</w:t>
      </w:r>
    </w:p>
    <w:p>
      <w:pPr>
        <w:pStyle w:val="Normal"/>
        <w:tabs>
          <w:tab w:val="clear" w:pos="709"/>
          <w:tab w:val="left" w:pos="126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17 г. – 0 тыс.руб.</w:t>
      </w:r>
    </w:p>
    <w:p>
      <w:pPr>
        <w:pStyle w:val="Normal"/>
        <w:tabs>
          <w:tab w:val="clear" w:pos="709"/>
          <w:tab w:val="left" w:pos="126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18 г. – 0 тыс.руб.</w:t>
      </w:r>
    </w:p>
    <w:p>
      <w:pPr>
        <w:pStyle w:val="Normal"/>
        <w:tabs>
          <w:tab w:val="clear" w:pos="709"/>
          <w:tab w:val="left" w:pos="1263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19 г. – 0 тыс.руб.</w:t>
      </w:r>
    </w:p>
    <w:p>
      <w:pPr>
        <w:pStyle w:val="Normal"/>
        <w:tabs>
          <w:tab w:val="clear" w:pos="709"/>
          <w:tab w:val="left" w:pos="1263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20-2025 гг. – 0 тыс.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VI</w:t>
      </w:r>
      <w:r>
        <w:rPr>
          <w:rFonts w:cs="Arial" w:ascii="Arial" w:hAnsi="Arial"/>
          <w:b/>
          <w:sz w:val="26"/>
          <w:szCs w:val="26"/>
        </w:rPr>
        <w:t>. Целевые показатели систем коммунальной инфраструктуры муниципального образования рабочий поселок Куркино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муниципального образования рабочий поселок Куркино Куркинского района проживает 5200 человек, пользующиеся услугами в сфере теплоснабжения, водоснабжения и водоотведения и газоснаб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Жилищный фонд муниципального образования составляет 235,8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В среднем на каждого жителя муниципального образования приходится 27,0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общей площад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фере водоснабжения и водоотведения жилищный фонд муниципального образования не в полной мере соответствует потребностям населения, как по количественным, так и по качественным характеристик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по муниципальному образованию из жилого фонда оборудова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нтральными тепловыми сетями – 7,999 к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нтральными водопроводными сетями – 39,975 к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центральными канализационными сетями – 10,656 к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отяженность тепловых, водопроводных и канализационных сетей на территории муниципального образования рабочий поселок Куркино Куркинского района составляе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8,63 км, из них ветхих – 12,55 км (21,4%), которые требуют ремонта и реконструк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точников водоснабжения на территории муниципального образования рабочий поселок  Куркино Куркинского района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важин – 4 ед., из них находятся в рабочем состоянии 3 - ед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й производительностью  более 7248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(сутки)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- станций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подъема  1е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ность жилищного фонда централизованным водоснабжением в целом по муниципальному образованию – 100%, из них водоразборных колонок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городское население – 1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осных станций канализации, обслуживающих население - 4 ед., процент износа которых составляет 65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проводные, канализационные и тепловые сети, эксплуатирующиеся в настоящее время, требуют дополнительного обследования с целью выявления непригодных к использованию трубопроводов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>VII</w:t>
      </w:r>
      <w:r>
        <w:rPr>
          <w:rFonts w:cs="Arial" w:ascii="Arial" w:hAnsi="Arial"/>
          <w:b/>
          <w:bCs/>
          <w:sz w:val="26"/>
          <w:szCs w:val="26"/>
        </w:rPr>
        <w:t>. Ожидаемые результаты реализации комплексного развития системы коммунальной инфраструктур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предложенных программных мероприятий по развитию и модернизации коммунальной инфраструктуры муниципального образования рабочий поселок Куркино Куркинского района позволит улучшить качество обеспечения потребителей поселения коммунальными услуг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Реализация мероприятий по развитию и модернизации системы </w:t>
      </w:r>
      <w:r>
        <w:rPr>
          <w:rFonts w:cs="Arial" w:ascii="Arial" w:hAnsi="Arial"/>
          <w:bCs/>
          <w:iCs/>
        </w:rPr>
        <w:t>водоснабжения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>позволи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еспечить централизованным водоснабжением территорию муниципального образования рабочий поселок Куркино Куркинского района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чшить качественные показатели питьевой вод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ть бесперебойное водоснабж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кратить удельные расходы на энергию и другие эксплуатационные расхо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личить количество потребителей услуг, а также объем сбора средств за предоставленны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сить рентабельность деятельности предприятий, эксплуатирующих системы вод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Реализация мероприятий по развитию и модернизации системы </w:t>
      </w:r>
      <w:r>
        <w:rPr>
          <w:rFonts w:cs="Arial" w:ascii="Arial" w:hAnsi="Arial"/>
          <w:bCs/>
          <w:iCs/>
        </w:rPr>
        <w:t>водоотведения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>позволи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ть централизованным водоотвед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кратить удельные расходы на энергию и другие эксплуатационные расхо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личить количество потребителей услуг, а также объем сбора средств за предоставленны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сить рентабельность деятельности предприятий, эксплуатирующих системы водоот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снизить уровень грунтовых в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улучшить санитарно-гигиенических условий прожива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Реализация мероприятий по развитию и модернизации системы </w:t>
      </w:r>
      <w:r>
        <w:rPr>
          <w:rFonts w:cs="Arial" w:ascii="Arial" w:hAnsi="Arial"/>
          <w:bCs/>
          <w:iCs/>
        </w:rPr>
        <w:t>газоснабжени</w:t>
      </w:r>
      <w:r>
        <w:rPr>
          <w:rFonts w:cs="Arial" w:ascii="Arial" w:hAnsi="Arial"/>
          <w:bCs/>
          <w:i/>
          <w:iCs/>
        </w:rPr>
        <w:t xml:space="preserve">я </w:t>
      </w:r>
      <w:r>
        <w:rPr>
          <w:rFonts w:cs="Arial" w:ascii="Arial" w:hAnsi="Arial"/>
          <w:bCs/>
        </w:rPr>
        <w:t>позволи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ть централизованным газоснабж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кратить удельные расходы на энергию и другие эксплуатационные расхо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личить количество потребителей услуг, а также объем сбора средств за предоставленные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сить рентабельность деятельности предприятий, эксплуатирующих системы газоснабжения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рабочий поселок Курки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Кур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от 13.03.2019 г.    № 6-2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учета предложений гражд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екту решения Собрания депутатов муниципального образования рабочий поселок Куркино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О внесении изменений в решение Собрания депутатов муниципального образования рабочий поселок Куркино Куркинского района от 23.12.2015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-1 «</w:t>
      </w:r>
      <w:r>
        <w:rPr>
          <w:rFonts w:cs="Arial" w:ascii="Arial" w:hAnsi="Arial"/>
          <w:b/>
          <w:bCs/>
        </w:rPr>
        <w:t>Об утверждении программы комплексного развития систем коммунальной инфраструктуры муниципального образования рабочий поселок Куркино Куркинского района на 2016-2025 годы»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 также участия граждан в его обсужд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 Жители муниципального образования рабочий поселок Куркино Куркинского района имеют право до проведения публичных слушаний по проекту решения Собрания депутатов муниципального образования рабочий поселок Куркино Куркинского района «О внесении изменений в решение Собрания депутатов муниципального образования рабочий поселок Куркино Куркинского района от 23.12.2015 № 4-1 «</w:t>
      </w:r>
      <w:r>
        <w:rPr>
          <w:rFonts w:cs="Arial" w:ascii="Arial" w:hAnsi="Arial"/>
          <w:bCs/>
        </w:rPr>
        <w:t>Об утверждении программы комплексного развития систем коммунальной инфраструктуры муниципального образования рабочий поселок Куркино Куркинского района на 2016-2025 годы</w:t>
      </w:r>
      <w:r>
        <w:rPr>
          <w:rFonts w:cs="Arial" w:ascii="Arial" w:hAnsi="Arial"/>
        </w:rPr>
        <w:t>» в письменной форме вносить предложения в Собрание депутатов муниципального образования рабочий поселок Куркино Куркинского района: Тульская область, п. Куркино, ул. Театральная, д.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При внесении предложений по проекту решения граждане должны указать фамилию, имя, отчество, место регистрации и прожи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едложения по проекту решения учитываются организационным комитетом по подготовке и проведению публичных слушаний и ведутся в журнале учета предложений по проекту решения, который должен быть прошит и пронумеров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Поступившие предложения по проекту решения обобщаются, рассматриваются и учитываются на публичных слушания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Формой участия граждан в обсуждении проекта решения Собрания депутатов муниципального образования рабочий поселок Куркино Куркинского района «О внесении изменений в решение Собрания депутатов муниципального образования рабочий поселок Куркино Куркинского района от 23.12.2015 № 4-1 «</w:t>
      </w:r>
      <w:r>
        <w:rPr>
          <w:rFonts w:cs="Arial" w:ascii="Arial" w:hAnsi="Arial"/>
          <w:bCs/>
        </w:rPr>
        <w:t>Об утверждении программы комплексного развития систем коммунальной инфраструктуры муниципального образования рабочий поселок Куркино Куркинского района на 2016-2025 годы</w:t>
      </w:r>
      <w:r>
        <w:rPr>
          <w:rFonts w:cs="Arial" w:ascii="Arial" w:hAnsi="Arial"/>
        </w:rPr>
        <w:t>» являются публичные слуш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Публичные слушания проводятся в соответствии с Положением о порядке проведения публичных слушаний, утвержденных решением Собрания депутатов муниципального образования рабочий поселок Куркино Куркинского района от 17.08.2006 г. № 9-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рабочий поселок Курки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Кур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от 13.03.2019 г.    № 6-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организационного комит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о подготовке и проведению публичных слуша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екту решения Собрания депутатов муниципального образования рабочий поселок Куркино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О внесении изменений в решение Собрания депутатов муниципального образования рабочий поселок Куркино Куркинского района от 23.12.2015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-1 «</w:t>
      </w:r>
      <w:r>
        <w:rPr>
          <w:rFonts w:cs="Arial" w:ascii="Arial" w:hAnsi="Arial"/>
          <w:b/>
          <w:bCs/>
        </w:rPr>
        <w:t>Об утверждении программы комплексного развития систем коммунальной инфраструктуры муниципального образования рабочий поселок Куркино Куркинского района на 2016-2025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Храименков В.Л. - глава муниципального образования рабочий поселок Куркино Курки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Балычева О.С. – начальник отдела правовой работы Администрации муниципального образования Куркинский райо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Денисова Е.В. – начальник отдела коммунального хозяйства, градостроительства и архитектуры комитета по жизнеобеспечению Администрации муниципального образования Куркинский райо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Минаева Л.И. - депутат Собрания депутатов муниципального образования рабочий поселок Куркино Курки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Сидяков М.А. – председатель комитета по жизнеобеспечению Администрации муниципального образования Куркинский райо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к  программе комплексного развития систем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коммунальной инфраструктуры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чий поселок Куркино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ого района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 период 2016-2025 годы</w:t>
      </w:r>
    </w:p>
    <w:p>
      <w:pPr>
        <w:pStyle w:val="Normal"/>
        <w:suppressAutoHyphens w:val="true"/>
        <w:ind w:firstLine="69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2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410"/>
        <w:gridCol w:w="1417"/>
        <w:gridCol w:w="709"/>
        <w:gridCol w:w="1418"/>
        <w:gridCol w:w="1275"/>
        <w:gridCol w:w="567"/>
        <w:gridCol w:w="993"/>
        <w:gridCol w:w="850"/>
        <w:gridCol w:w="1134"/>
        <w:gridCol w:w="1276"/>
        <w:gridCol w:w="1134"/>
      </w:tblGrid>
      <w:tr>
        <w:trPr>
          <w:trHeight w:val="6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мероприятия (объекта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м финансирования 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19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8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-2025</w:t>
            </w:r>
          </w:p>
        </w:tc>
      </w:tr>
      <w:tr>
        <w:trPr>
          <w:trHeight w:val="8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азификация жилых домов по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л.Механизаторов, ул. Полякова,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л. Октябрьская,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л. Привокзальная, ул. Советская в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. Куркино Куркинского район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чистные сооружения канализации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. Куркино Куркинского район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6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4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65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конструкция канализационных сетей от КНС № 4 до полей филь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</w:t>
            </w:r>
            <w:r>
              <w:rPr>
                <w:rFonts w:cs="Arial" w:ascii="Arial" w:hAnsi="Arial"/>
                <w:lang w:eastAsia="en-US"/>
              </w:rPr>
              <w:t>75,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75,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75,5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еконструкция канализационных сетей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л. Сахзаводская   п. Куркино Куркинского район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троительство автодороги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л. Гусева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. Куркино Куркинского район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кспертиза     проектно-сметной документации по газификации ул.Гусева, ул.Слободская, ул.Гуров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азопровод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lang w:eastAsia="en-US"/>
              </w:rPr>
              <w:t>ул. Гусев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л.Слободская, ул.Гурова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. Куркино Куркинского район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5085,65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95,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9,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5085,6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троительство автодороги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л. Садовая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. Куркино Куркинского район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ое образование рабочий поселок Курки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емориальный комплекс «Обелиск»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«Вечный огонь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емонт водопроводной сети по ул.Д.Донского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lang w:eastAsia="en-US"/>
              </w:rPr>
              <w:t>п. Кур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1350,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93,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,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50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емонт водопроводной сети по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л. Куликовская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lang w:eastAsia="en-US"/>
              </w:rPr>
              <w:t>п. Кур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4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6,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емонт водопроводной сети по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lang w:eastAsia="en-US"/>
              </w:rPr>
              <w:t>ул. Сахзаводская п. Кур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4,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2,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,8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4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образование рабочий поселок Ку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емонт насосного агрегата на станции водозабора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lang w:eastAsia="en-US"/>
              </w:rPr>
              <w:t>п. Кур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10,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49,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0,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10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98261,642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91332,4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29,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448,0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9975,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45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8"/>
      <w:szCs w:val="28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98922.0" TargetMode="External"/><Relationship Id="rId3" Type="http://schemas.openxmlformats.org/officeDocument/2006/relationships/hyperlink" Target="garantf1://70298922.0" TargetMode="External"/><Relationship Id="rId4" Type="http://schemas.openxmlformats.org/officeDocument/2006/relationships/hyperlink" Target="garantf1://302354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3:00Z</dcterms:created>
  <dc:creator>Тюрина</dc:creator>
  <dc:description/>
  <cp:keywords/>
  <dc:language>en-US</dc:language>
  <cp:lastModifiedBy>user1</cp:lastModifiedBy>
  <cp:lastPrinted>2019-02-27T08:21:00Z</cp:lastPrinted>
  <dcterms:modified xsi:type="dcterms:W3CDTF">2019-03-12T09:23:00Z</dcterms:modified>
  <cp:revision>13</cp:revision>
  <dc:subject/>
  <dc:title>Тульская область</dc:title>
</cp:coreProperties>
</file>