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рабочий поселок Куркино Куркинского района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3 октября 2019 года                                                                    № 10-1</w:t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назначении публичных слушаний по проекту решения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я депутатов муниципального образования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бочий поселок Куркино Куркинского района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в Устав муниципального образования рабочий поселок Куркино Куркинского района»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В соответствии со статьями 28, 44 Федерального закона от 06.10.2003 г.                № 131-ФЗ «Об общих принципах организации местного самоуправления в Российской Федерации», на основании Устава муниципального образования рабочий поселок Куркино Куркинского района, Собрание депутатов муниципального образования рабочий поселок Куркино Куркинского района  РЕШИЛО: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Обсудить предложенный проект решения Собрания депутатов муниципального образования рабочий поселок Куркино Куркинского района «О внесении изменений  в Устав муниципального образования рабочий поселок Куркино Куркинского района» (приложение 1)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Назначить публичные слушания по проекту решения Собрания депутатов муниципального образования рабочий поселок Куркино Куркинского района «О внесении изменений  в Устав муниципального образования рабочий поселок Куркино Куркинского района» на 15 часов 00 минут «19» ноября 2019 года по адресу: Тульская область, п. Куркино, ул. Театральная, д.22, зал заседаний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3. Утвердить Порядок учета предложений граждан по проекту  решения Собрания депутатов муниципального образования рабочий поселок Куркино Куркинского района «О внесении изменений  в Устав муниципального образования рабочий поселок Куркино Куркинского района», а также участия граждан в его обсуждении (приложение 2). 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4. Создать организационный комитет по подготовке и проведению публичных слушаний по проекту решения Собрания депутатов муниципального образования рабочий поселок Куркино Куркинского района «О внесении изменений  в Устав муниципального образования рабочий поселок Куркино Куркинского района» (далее – организационный комитет) в количестве 5 человек и утвердить его состав (приложение 3). 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. Провести первое заседание организационного комитета в 15 часов 00 минут «01» ноября 2019 года по адресу: Тульская область, п. Куркино, ул. Театральная, д.22, зал заседаний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6. Контроль за исполнением настоящего решения оставляю за собой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7. Настоящее решение вступает в силу со дня его опубликовани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Глава муниципального образования </w:t>
      </w:r>
    </w:p>
    <w:p>
      <w:pPr>
        <w:pStyle w:val="Style17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рабочий поселок Куркино</w:t>
      </w:r>
    </w:p>
    <w:p>
      <w:pPr>
        <w:pStyle w:val="Style17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Куркинского района                                                                             В.Л. Храименков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рабочий поселок Куркино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Куркинского района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от 23.10.2019 г.    № 10-1</w:t>
      </w:r>
    </w:p>
    <w:p>
      <w:pPr>
        <w:pStyle w:val="Style1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ПРОЕК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023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рабочий поселок  Куркино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 _______________</w:t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Устав муниципального образования рабочий поселок Куркино Курки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рабочий поселок Куркино Куркинского района, Собрание депутатов муниципального образования рабочий поселок Куркино Куркин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Устав муниципального образования рабочий поселок Куркино Куркинского района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статье 2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часть 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 Изменение границ муниципального образования, не влекущее отнесения территорий населенных пунктов к территориям других муниципальных образований, осуществляется с согласия населения, выраженного Собранием депутатов муниципального образования. В случае, если изменение границ муниципального образования влечет изменение границ муниципального образования Куркинский район, такое изменение границ осуществляется также с учетом мнения населения муниципального образования Куркинский район, выраженного Собранием представителей муниципального образования Куркинский район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полнить частями 6.1 и 6.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6.1. </w:t>
      </w:r>
      <w:r>
        <w:rPr>
          <w:rFonts w:eastAsia="Calibri" w:cs="Arial" w:ascii="Arial" w:hAnsi="Arial"/>
          <w:sz w:val="24"/>
          <w:szCs w:val="24"/>
        </w:rPr>
        <w:t>Объединение муниципального образования с городским округом осуществляется с согласия населения муниципального образования  и городского округа, выраженного Собранием депутатов муниципального образования и Собранием депутатов городского округа, а также с учетом мнения населения муниципального образования Куркинский район, выраженного Собранием представителей муниципального образования Куркинский район. Объединение всех муниципальных образований, входящих в состав муниципального образования Куркинский район, с городским округом осуществляется с согласия населения муниципальных образований, муниципального образования Куркинский район и городского округа, выраженного Собранием депутатов соответствующего муниципального образования, Собранием представителей муниципального образования Куркинский район и Собранием депутатов городского округа. Муниципальное образование, объединенное с городским округом, утрачивает статус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6.2. Объединение всех муниципальных образований, входящих в состав муниципального образования Куркинский район, осуществляется с согласия населения, выраженного Собраниями депутатов соответствующих муниципальных образований и Собранием представителей муниципального образования Куркинский район и влечет наделение вновь образованного муниципального образования статусом муниципального округ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) в части 9 текст «частями 3, 5» заменить текстом «3, 3.1-1, 5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части 1 статьи 7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пункте 20 текст «территории, выдача» заменить текстом «территории, выдача градостроительного плана земельного участка, расположенного в границах муниципального образования, выдач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ункте 40 текст «О государственном кадастре недвижимости» заменить текстом «О кадастровой деятельно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ункт 4.1 части 1 статьи 8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часть 2 статьи 15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схода граждан считается принятым, если за него проголосовало более половины участников схода граждан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 пункте 3 части 1 статьи 28 текст «частями 3, 5» заменить текстом «частями 3, 3.1-1, 5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 статье 29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) часть 4.1 дополнить текстом «если иное не предусмотрено </w:t>
      </w:r>
      <w:r>
        <w:rPr>
          <w:rFonts w:eastAsia="Calibri" w:cs="Arial" w:ascii="Arial" w:hAnsi="Arial"/>
          <w:sz w:val="24"/>
          <w:szCs w:val="24"/>
          <w:lang w:eastAsia="en-US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б) дополнить частями 4.2, 4.3, 4.4, 4.5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«</w:t>
      </w:r>
      <w:r>
        <w:rPr>
          <w:rFonts w:cs="Arial" w:ascii="Arial" w:hAnsi="Arial"/>
          <w:sz w:val="24"/>
          <w:szCs w:val="24"/>
        </w:rPr>
        <w:t xml:space="preserve">4.2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 Собрания депутатов муниципального образования, проводится по решению Губернатора Тульской области в порядке, установленном Законом Туль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0"/>
      <w:bookmarkEnd w:id="0"/>
      <w:r>
        <w:rPr>
          <w:rFonts w:cs="Arial" w:ascii="Arial" w:hAnsi="Arial"/>
          <w:sz w:val="24"/>
          <w:szCs w:val="24"/>
        </w:rPr>
        <w:t xml:space="preserve">4.3. При выявлении в результате проверки, проведенной в соответствии с частью 7.2 статьи 40 </w:t>
      </w:r>
      <w:r>
        <w:rPr>
          <w:rFonts w:eastAsia="Calibri" w:cs="Arial" w:ascii="Arial" w:hAnsi="Arial"/>
          <w:sz w:val="24"/>
          <w:szCs w:val="24"/>
          <w:lang w:eastAsia="en-US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4"/>
          <w:szCs w:val="24"/>
        </w:rPr>
        <w:t>, фактов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Тульской области обращается с заявлением о досрочном прекращении полномочий депутата Собрания депутатов муниципального образования или применении в отношении указанного лица иной меры ответственности в орган местного самоуправления, уполномоченный принимать соответствующее решение, или в су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4. К депутату Собрания депутатов муниципального образова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-1 статьи 40 </w:t>
      </w:r>
      <w:r>
        <w:rPr>
          <w:rFonts w:eastAsia="Calibri" w:cs="Arial" w:ascii="Arial" w:hAnsi="Arial"/>
          <w:sz w:val="24"/>
          <w:szCs w:val="24"/>
          <w:lang w:eastAsia="en-US"/>
        </w:rPr>
        <w:t>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5. Порядок принятия решения о применении к депутату Собрания депутатов муниципального образования мер ответственности, указанных в части 7.3-1 статьи 40 </w:t>
      </w:r>
      <w:r>
        <w:rPr>
          <w:rFonts w:eastAsia="Calibri" w:cs="Arial" w:ascii="Arial" w:hAnsi="Arial"/>
          <w:sz w:val="24"/>
          <w:szCs w:val="24"/>
          <w:lang w:eastAsia="en-US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4"/>
          <w:szCs w:val="24"/>
        </w:rPr>
        <w:t>, определяется муниципальным правовым актом в соответствии с Законом Тульской област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статью 31 дополнить частями 4.3, 4.4, 4.5, 4.6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3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главой муниципального образования, проводится по решению Губернатора Тульской области в порядке, установленном Законом Туль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4. При выявлении в результате проверки, проведенной в соответствии с частью 7.2 статьи 40 </w:t>
      </w:r>
      <w:r>
        <w:rPr>
          <w:rFonts w:eastAsia="Calibri" w:cs="Arial" w:ascii="Arial" w:hAnsi="Arial"/>
          <w:sz w:val="24"/>
          <w:szCs w:val="24"/>
          <w:lang w:eastAsia="en-US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4"/>
          <w:szCs w:val="24"/>
        </w:rPr>
        <w:t>, фактов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Тульской области обращается с заявлением о досрочном прекращении полномочий главы муниципального образования или применении в отношении указанного лица иной меры ответственности в орган местного самоуправления, уполномоченный принимать соответствующее решение, или в су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5. К главе муниципального образова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-1 статьи 40 </w:t>
      </w:r>
      <w:r>
        <w:rPr>
          <w:rFonts w:eastAsia="Calibri" w:cs="Arial" w:ascii="Arial" w:hAnsi="Arial"/>
          <w:sz w:val="24"/>
          <w:szCs w:val="24"/>
          <w:lang w:eastAsia="en-US"/>
        </w:rPr>
        <w:t>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6. Порядок принятия решения о применении к главе муниципального образования мер ответственности, указанных в части 7.3-1 статьи 40 </w:t>
      </w:r>
      <w:r>
        <w:rPr>
          <w:rFonts w:eastAsia="Calibri" w:cs="Arial" w:ascii="Arial" w:hAnsi="Arial"/>
          <w:sz w:val="24"/>
          <w:szCs w:val="24"/>
          <w:lang w:eastAsia="en-US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4"/>
          <w:szCs w:val="24"/>
        </w:rPr>
        <w:t>, определяется муниципальным правовым актом в соответствии с Законом Тульской област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в пункте 12 части 1 статьи 33 текст «частями 3, 5» заменить текстом «частями 3, 3.1-1, 5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в пункте 10 части 1 статьи 38 текст «частями 3, 5» заменить текстом «частями 3, 3.1-1, 5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править настоящее решение в Управление Министерства юстиции Российской Федерации по Тульской области для его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подлежит официальному опубликованию после его государственной регистрации в Управлении Министерства юстиции Российской Федерации по Тульской области в газете «Вперёд. Куркин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Cs/>
          <w:color w:val="000000"/>
          <w:sz w:val="24"/>
          <w:szCs w:val="24"/>
        </w:rPr>
        <w:t>рабочий поселок Курки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уркинского района                                                                             В.Л. Храименк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рабочий поселок Куркино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Куркинского района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от 23.10.2019 г.    № 10-1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рядок учета предложений граждан по проекту решения Собрания депутатов муниципального образования </w:t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бочий поселок Куркино Куркинского района 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28"/>
          <w:szCs w:val="28"/>
        </w:rPr>
        <w:t>«О внесении изменений в Устав муниципального образования рабочий поселок Куркино Куркинского района», а также участия граждан в его обсуждении</w:t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  Жители муниципального образования рабочий поселок Куркино Куркинского района имеют право до проведения публичных слушаний по проекту решения Собрания депутатов муниципального образования рабочий поселок Куркино Куркинского района «О внесении изменений в Устав муниципального образования рабочий поселок Куркино Куркинского района» в письменной форме вносить предложения в Собрание депутатов муниципального образования рабочий поселок Куркино Куркинского района: Тульская область, п. Куркино, ул. Театральная, д.22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 При внесении предложений по проекту решения граждане должны указать фамилию, имя, отчество, место регистрации и проживани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редложения по проекту решения учитываются организационным комитетом по подготовке и проведению публичных слушаний и ведутся в журнале учета предложений по проекту решения, который должен быть прошит и пронумерован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Поступившие предложения по проекту решения обобщаются, рассматриваются и учитываются на публичных слушаниях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 Формой участия граждан в обсуждении проекта решения Собрания депутатов муниципального образования рабочий поселок Куркино Куркинского района «О принятии Устава муниципального образования рабочий поселок Куркино Куркинского района» являются публичные слушани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. Публичные слушания проводятся в соответствии с Положением о порядке проведения публичных слушаний, утвержденных решением Собрания депутатов муниципального образования рабочий поселок Куркино Куркинского района от 17.08.2006 г. № 9-2.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рабочий поселок Куркино                                                     Куркинского района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от 23.10.2019 г.    № 10-1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став организационного комитета</w:t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подготовке и проведению публичных слушаний</w:t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проекту решения Собрания депутатов муниципального образования рабочий поселок Куркино Куркинского района</w:t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 внесении изменений в Устав муниципального образования рабочий поселок Куркино Куркинского района»</w:t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Храименков В.Л. - глава муниципального образования рабочий поселок Куркино Куркинского района;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Балычева О.С. – начальник отдела правовой работы Администрации муниципального образования Куркинский район;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Жарова Е.А. – депутат Собрания депутатов муниципального образования рабочий поселок Куркино Куркинского района;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Минаева Л.И. - депутат Собрания депутатов муниципального образования рабочий поселок Куркино Куркинского района;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дкопаева Е.М. – начальник финансового управления Администрации муниципального образования Куркинский район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26:00Z</dcterms:created>
  <dc:creator>Надежда</dc:creator>
  <dc:description/>
  <cp:keywords/>
  <dc:language>en-US</dc:language>
  <cp:lastModifiedBy>user1</cp:lastModifiedBy>
  <cp:lastPrinted>2018-03-13T10:06:00Z</cp:lastPrinted>
  <dcterms:modified xsi:type="dcterms:W3CDTF">2019-10-24T06:02:00Z</dcterms:modified>
  <cp:revision>16</cp:revision>
  <dc:subject/>
  <dc:title/>
</cp:coreProperties>
</file>