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рабочий поселок Курки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уркинского района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 депута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т 13 марта 2019 года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6-6</w:t>
            </w:r>
          </w:p>
        </w:tc>
      </w:tr>
    </w:tbl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Об отчете главы муниципального образовани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чий поселок Куркино Куркинского района 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за 2018 год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ав отчет главы муниципального образования рабочий поселок Куркино Куркинского района  за 2018  год Храименкова Владислава Леонидовича, в соответствии с Уставом муниципального образования рабочий поселок Куркино Куркинского района, Собрание депутатов муниципального образования рабочий поселок Куркино Куркинского района РЕШИЛО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>1. Отчет главы муниципального образования рабочий поселок Куркино Куркинского района  за 2018 год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инять к сведению.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принят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бочий поселок Куркин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уркинского района                                                      В.Л. Храименк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депутаты, присутствующие!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ответствии с Уставом муниципального образования рабочий поселок Куркино Куркинского района, руководствуясь Федеральным законом №131 - Ф3 «Об общих принципах организации местного самоуправления в Российской Федерации» представляю на Ваше рассмотрение ежегодный отчет о деятельности Собрания депутатов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рабочий поселок Куркино Куркинского района.</w:t>
      </w:r>
    </w:p>
    <w:p>
      <w:pPr>
        <w:pStyle w:val="Style2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Главной целью и задачей в 2018 году являлось: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лучшение качества и условий жизни граждан, проживающих на территории рабочего поселка Куркино;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- конкретная, конструктивная, совместная работа с Администрацией муниципального образования Куркинский район по принятию и реализации нормативных правовых актов, направленных на стабилизацию общественных отношений, социально-экономическое развитие поселка и района в целом;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- улучшения уровня решения вопросов местного значения в целях обеспечения комфортной жизни людей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Следует отметить, что в отчетном году деятельность Собрания депутатов осуществляли депутаты 5-го и вновь избранного 6-го созывов.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о итогам  выборов  состоявшихся 9 сентября 2018 года  избран новый состав депутатского корпуса. В  соответствии с Уставом муниципального образования рабочий поселок Куркино Куркинского района на выборах органов местного самоуправления избрано 10 депутатов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Собрание депутатов  муниципального образования рабочий поселок Куркино Куркинского района  6–го созыва приступило к деятельности 22 сентября 2018 года.  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Депутатский корпус представляют депутаты, работающие в разных сферах: образования, культуры, услуг ЖКХ, энергетики, транспорта, производства товаров народного потребления, а также индивидуальные предприниматели.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Большинство депутатов представляют партию «Единая Россия» - 9 депутатов; один - член ЛДПР.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Возрастной состав Собрания депутатов от 27 до 59 лет. Средний возраст составляет 40,5 лет. В соответствии со среднестатистическими данными аналитического учета  избранный состав депутатов в данной возрастной категории  обладает наибольшим потенциалом и опытом работы в различных сферах деятельности.  Оперативная организация мероприятий, направленных на выполнение поставленных задач и целей, непосредственное участие в долгосрочных  целевых Программах, слаженное решение проблемных вопросов – результат энергичной деятельности депутатского корпуса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отчетном периоде Собрание депутатов муниципального образования рабочий поселок Куркино Куркинского района функционировало, как и раньше, интенсивно и продуктивно.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сего в 2018 году проведено 9 заседаний Собрания депутатов муниципального образования рабочий поселок Куркино Куркинского района, в том числе - 3 внеочередных заседания, в связи с необходимостью рассмотрения нормативных правовых актов, требующих оперативного принятия,  влияющих на качественное поддержание жизнеобеспечения. 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тало традицией проведение заседаний Собрания депутатов, в том числе и заседания постоянных комиссий в открытом режиме при непосредственном участии представителей районной Администрации, работников прокуратуры, сотрудников редакции газеты «Вперед. Куркинский район», представителей территориального общественного самоуправления, активных жителей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На заседаниях рассмотрено  29 вопросов, в том числе: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- Об утверждении и исполнении бюджета муниципального образования рабочий поселок Куркино Куркинского района; 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- О внесении изменений в Устав муниципального образования рабочий поселок Куркино Куркинского района; 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- О внесении изменений в Правила санитарного содержания и благоустройства территории;</w:t>
      </w:r>
    </w:p>
    <w:p>
      <w:pPr>
        <w:pStyle w:val="Style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внесении изменений в П</w:t>
      </w:r>
      <w:r>
        <w:rPr>
          <w:rFonts w:cs="Times New Roman" w:ascii="Times New Roman" w:hAnsi="Times New Roman"/>
          <w:bCs/>
          <w:sz w:val="28"/>
          <w:szCs w:val="28"/>
        </w:rPr>
        <w:t>рограмму комплексного развития систем коммунальной инфраструктуры муниципального образования рабочий поселок Куркино Куркинского района на 2016-2025 годы;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- О ходе подготовки объектов жилищно-коммунального хозяйства поселка Куркино к работе в осенне-зимний период 2018-2019 гг.;</w:t>
      </w:r>
    </w:p>
    <w:p>
      <w:pPr>
        <w:pStyle w:val="Style20"/>
        <w:rPr/>
      </w:pPr>
      <w:r>
        <w:rPr>
          <w:rFonts w:cs="Times New Roman" w:ascii="Times New Roman" w:hAnsi="Times New Roman"/>
          <w:bCs/>
          <w:sz w:val="28"/>
          <w:szCs w:val="28"/>
        </w:rPr>
        <w:t>- О</w:t>
      </w:r>
      <w:r>
        <w:rPr>
          <w:rFonts w:cs="Times New Roman" w:ascii="Times New Roman" w:hAnsi="Times New Roman"/>
          <w:sz w:val="28"/>
          <w:szCs w:val="28"/>
        </w:rPr>
        <w:t xml:space="preserve"> внесении изменений  в  Положение «Об установлении земельного налога в муниципальном образовании рабочий поселок Куркино Куркинского района на 2016 год»;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- Об установлении земельного налога в  муниципальном образовании рабочий поселок Куркино Куркинского района на 2019 год;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</w:rPr>
        <w:t>Об установлении и введение в действие на территории муниципального образования рабочий поселок Куркино Куркинского района налога на имущество физических лиц;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Calibri" w:cs="Times New Roman" w:ascii="Times New Roman" w:hAnsi="Times New Roman"/>
          <w:bCs/>
          <w:sz w:val="28"/>
          <w:szCs w:val="28"/>
        </w:rPr>
        <w:t>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внесении изменений в Правила благоустройства территории муниципального образования рабочий поселок Куркино Куркинского района;</w:t>
      </w:r>
    </w:p>
    <w:p>
      <w:pPr>
        <w:pStyle w:val="Style2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 назначении даты выборов депутатов Собрания депутатов муниципального образования  рабочий поселок Куркино Куркинского района шестого созыва.</w:t>
      </w:r>
    </w:p>
    <w:p>
      <w:pPr>
        <w:pStyle w:val="Style2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вязи с избранием нового состава депутатского корпуса, на заседаниях особое внимание уделено избранию руководящего состава, формированию постоянных комиссий Собрания депутатов и избрания председателей сформированных комиссий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ледует отметить, что на Собрании депутатов назначались публичные слушания по вопросам: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- внесения изменений в Устав муниципального образования рабочий поселок Куркино Куркинского района – дважды;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утверждении и исполнении бюджета муниципального образования рабочий поселок Куркино Куркинского района – дважды;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- О внесении изменений в Правила благоустройства территории муниципального образования рабочий поселок Куркино Куркинского района, утвержденных решением Собрания депутатов муниципального образования рабочий поселок Куркино Куркинского района от 29.12.2017 № 26-1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организации и проведении публичных слушаний принимали непосредственное участие депутаты Собрания депутатов муниципального образования рабочий поселок Куркино Куркинского района и активные жители поселка Куркино. Всего в 2018 году проведено 5 заседаний публичных слушаний, в которых приняли участие более 300 граждан. По итогам публичных слушаний приняты соответствующие решения.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убличные слушания направлены на взаимодействие с активными гражданами, старостами населенных пунктов, многоквартирных жилых домов, вносящими в обсуждаемые проекты свои предложения, способствующие в дальнейшем улучшению жизни населения поселка Куркино и района в целом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Собранием депутатов утверждено две постоянные комиссии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комиссия по экономике, финансам и налогам,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миссия по социальным вопросам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отчетном году проведено 9 заседаний постоянных комиссий, на которых предварительно рассматривались поступившие проекты решений, вносились соответствующие поправки. Большое внимание на заседаниях комиссий уделялось обсуждению вопросов: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организации и  проведению мероприятий отопительного сезона,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благоустройства территории, 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- очистке дорог от снега,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а дорог и тротуаров,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-  обеспечению безопасности пешеходных переходов;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рганизации помощи гражданам пожилого возраста и лицам с ограниченными физическими возможностями.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Всего рассмотрено вопросов на заседаниях комиссий: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- по экономике, финансам и налогам – 37: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социальным вопросам – 35.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Депутаты Собрания депутатов МО рабочий поселок Куркино Куркинского района  соблюдая традиции государственных, православных праздников  в 2019 году приняли активное участие в массовых, праздничных, торжественных мероприятиях, направленных на развитие культуры, вовлечения молодежи в поддержание традиций русского народа, поддержания толерантности народов, памяти наших предков: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нь Победы;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нь защитников Отечества;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нь студента,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ждународный женский день 8-е Марта;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рытия выставки творческих работ лиц с ограниченными физическими возможностями, посвященной Дню инвалида;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- Масленица и проводы русской зимы,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нь знаний,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нь учителя,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ень семьи, любви и верности,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ждународный день толерантности;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нь муниципального образования,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трече Нового года и поздравлению детей-инвалидов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епутаты Собрания депутатов МО рабочий поселок Куркино Куркинского района участвовали в акциях «Свеча памяти», «День здоровья», «Против наркотиков», «Бессмертный полк», «Георгиевская ленточка», а также принимали личное участие в благоустройстве территории поселка Куркино, областных и районных субботниках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Одним из важных каналов обратной связи депутатов с населением муниципального образования, нашими избирателями является работа с обращениями граждан и прямое участие в проведении встреч с населением по вопросам жизнеобеспечения.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отчетном году депутатами проводился личный прием граждан в Приемной Общественной палаты Тульской области в муниципальном образовании Куркинский район в соответствии с утвержденным графиком, а также устно по телефону. Проконсультировано 58 человек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2018 году депутаты приняли участие в 27 встречах с жителями улиц и многоквартирных жилых домов поселка Куркино, проводимых совместно с главой Администрации МО Куркинский район, ответственными специалистами Администрации МО Куркинский район. 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Наиболее высокий процент обращений  - это жилищно-коммунальные проблемы: вывоз крупногабаритного мусора, обеспечение холодной водой, спиливание и вывоз аварийных деревьев, ремонт домов,  ремонт дорог и тротуаров. Также проводились разъяснительные беседы по вопросу оплаты электроэнергии мест общего пользования.</w:t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По итогам 2018 года считаю работу Собрания депутатов муниципального образования рабочий поселок Куркино Куркинского  района продуктивной. 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Надеюсь, что в текущем году наша с Вами работа будет более активной и самое главное направленной на повышение уровня жизни населения поселка.  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 ЗА ВНИМАНИЕ!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  <w:spacing w:before="0" w:after="0"/>
      <w:contextualSpacing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4:31:00Z</dcterms:created>
  <dc:creator>Коновалов</dc:creator>
  <dc:description/>
  <cp:keywords/>
  <dc:language>en-US</dc:language>
  <cp:lastModifiedBy>user1</cp:lastModifiedBy>
  <cp:lastPrinted>2017-03-17T14:48:00Z</cp:lastPrinted>
  <dcterms:modified xsi:type="dcterms:W3CDTF">2019-03-13T13:34:00Z</dcterms:modified>
  <cp:revision>24</cp:revision>
  <dc:subject/>
  <dc:title>Положение о материнском (семейном) капитале муниципального образования Арсеньевский район</dc:title>
</cp:coreProperties>
</file>