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3 марта 2019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-7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назначении членов конкурсной комисс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на замещение должно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лавы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к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Куркинский район от 13.03.2019 года № 5-4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Назначить членов конкурсной комиссии по проведению конкурса на замещение должности муниципальной службы главы администрации муниципального образования Куркинский район в следующем составе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Храименков Владислав Леонидович, глава муниципального образования рабочий поселок Куркино Куркинского района, генеральный директор ООО «Прощёный колодец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Евстратов Иван Анатольевич, депутат Собрания депутатов муниципального образования рабочий поселок Куркино Куркинского района, индивидуальный предпринимат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брание представителей муниципального образования Кур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й поселок Курк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кинского района                                                      В.Л. Храиме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9:00Z</dcterms:created>
  <dc:creator>Коновалов</dc:creator>
  <dc:description/>
  <cp:keywords/>
  <dc:language>en-US</dc:language>
  <cp:lastModifiedBy>user1</cp:lastModifiedBy>
  <cp:lastPrinted>2019-03-11T16:25:00Z</cp:lastPrinted>
  <dcterms:modified xsi:type="dcterms:W3CDTF">2019-03-12T09:03:00Z</dcterms:modified>
  <cp:revision>6</cp:revision>
  <dc:subject/>
  <dc:title>Положение о материнском (семейном) капитале муниципального образования Арсеньевский район</dc:title>
</cp:coreProperties>
</file>