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 ноября 2018 года                                                                    № 3-1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приложение 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на 15 часов 00 минут «24» декабря 2018 года по адресу: Тульская область, п. Куркино, ул. Театральная, д.22, зал засед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, а также участия граждан в его обсуждении (приложение 2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далее – организационный комитет) в количестве 5 человек и утвердить его состав (приложение 3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овести первое заседание организационного комитета в 16 часов 00 минут «07» декабря 2018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бочий поселок Куркино</w:t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11.2018 г.    № 3-1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_______________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0 части 1 статьи 7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атьи 7.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) осуществление мероприятий по защите прав потребителей, предусмотренных Законом Российской Федерации от 07.02.1992 № 2300-1 «О защите прав потребителей.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) часть 2 статьи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 - главой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ь 4 статьи 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рядок организации и проведения публичных слушаний определяется Положением о публичных слушаниях, утверждаемым Собранием депутатов муниципального образования рабочий поселок Куркино Куркин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часть 4 статьи 29 дополнить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путат собрания депутатов муниципального образования рабочий поселок Куркино Куркинского района не может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часть 11 статьи 4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cs="Arial" w:ascii="Arial" w:hAnsi="Arial"/>
          <w:kern w:val="2"/>
          <w:sz w:val="24"/>
          <w:szCs w:val="24"/>
        </w:rPr>
        <w:t>газете «Вперёд. Куркинский район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 право-минюст.рф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газете «Вперед. Куркинский район</w:t>
      </w:r>
      <w:r>
        <w:rPr>
          <w:rFonts w:cs="Arial" w:ascii="Arial" w:hAnsi="Arial"/>
          <w:color w:val="000000"/>
          <w:sz w:val="24"/>
          <w:szCs w:val="24"/>
        </w:rPr>
        <w:t>»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м обнародованием муниципального правового акта, соглашения, заключенного между органами местного самоуправления, считается первое размещение его полного текста на официальных стендах на территории муниципального образования, в местах установленных решением Собрания депутатов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е правовые акты или соглашения, заключенные между органами местного самоуправления, также могут размещаться в сети «Интернет» на официальном сайте муниципального образования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kurkino.tularegio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Способ доведения муниципального правового акта до сведения граждан указывается в принятом муниципальном правовом акт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части 2 статьи 50 слова «закрытых акционерных обществ» заменить словами «непубличных акционерных обще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11.2018 г.    № 3-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учета предложений граждан по проекту решения Собрания депутатов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, а также участия граждан в его обсужде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принятии Устава муниципального образования рабочий поселок Куркино Куркинского района» являются публичные слуш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11.2018 г.    № 3-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дготовке и проведению публичных слушаний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рова Е.А. –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копаева Е.М. – начальник финансового управления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4:00Z</dcterms:created>
  <dc:creator>Надежда</dc:creator>
  <dc:description/>
  <cp:keywords/>
  <dc:language>en-US</dc:language>
  <cp:lastModifiedBy>user1</cp:lastModifiedBy>
  <cp:lastPrinted>2018-03-13T10:06:00Z</cp:lastPrinted>
  <dcterms:modified xsi:type="dcterms:W3CDTF">2018-11-28T13:34:00Z</dcterms:modified>
  <cp:revision>2</cp:revision>
  <dc:subject/>
  <dc:title/>
</cp:coreProperties>
</file>