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октября 2018 года</w:t>
            </w:r>
          </w:p>
        </w:tc>
        <w:tc>
          <w:tcPr>
            <w:tcW w:w="476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6.10.2016 г. № 11-3 «Об установлении и введении в действие на территории муниципального образования рабочий поселок Куркино Куркинского района налога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муниципального образования рабочий поселок Куркино Куркинского района от 26.10.2016 № 11-3 «Об установлении и введении в действие на территории муниципального образования рабочий поселок Куркино Куркинского района налога на имущество физических лиц» следующее измен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татьей 403 Налогового кодекса РФ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дпункт 1 пункта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,1 процента в отношении жилых домов, частей жилых домов»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публиковать настоящее решение в газете «Вперед. Куркинский район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3:00Z</dcterms:created>
  <dc:creator>Тихонов Валерий</dc:creator>
  <dc:description/>
  <cp:keywords/>
  <dc:language>en-US</dc:language>
  <cp:lastModifiedBy>user1</cp:lastModifiedBy>
  <cp:lastPrinted>2018-06-18T16:22:00Z</cp:lastPrinted>
  <dcterms:modified xsi:type="dcterms:W3CDTF">2018-10-25T09:10:00Z</dcterms:modified>
  <cp:revision>7</cp:revision>
  <dc:subject/>
  <dc:title>Приложение</dc:title>
</cp:coreProperties>
</file>