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1 апреля 2018 года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7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-3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Куркино Куркинского района от 25.10.2017 г. № 22-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становлении земельного налога в муниципальном образовании рабочий поселок Куркино Куркинского района на 2018 год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7 года № 436-ФЗ «О внесении изменений в части первую и вторую Налогового кодекса Российской Федерации и отдельные законодательные акты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риложение к решению Собрания депутатов муниципального образования рабочий поселок Куркино Куркин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5.10.2017 № 22-4 «Об установлении земельного налога в муниципальном образовании рабочий поселок Куркино Куркинского района на 2018 год» следующее изменени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ункт 4.2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4.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овая база уменьшается в соответствии с пунктом 5 статьи 391 Налогового кодекса Российской Федерации.»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информационно-телекоммуникационной сети Интернет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районной газете «Вперед. Куркинский район» ГУ ТО  «Издательский  дом «Пресса 71»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Куркинского района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В.Л. Храименков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7:00Z</dcterms:created>
  <dc:creator>Тихонов Валерий</dc:creator>
  <dc:description/>
  <cp:keywords/>
  <dc:language>en-US</dc:language>
  <cp:lastModifiedBy>user1</cp:lastModifiedBy>
  <cp:lastPrinted>2018-02-06T10:40:00Z</cp:lastPrinted>
  <dcterms:modified xsi:type="dcterms:W3CDTF">2018-04-10T13:47:00Z</dcterms:modified>
  <cp:revision>7</cp:revision>
  <dc:subject/>
  <dc:title>                                                                                                  Приложение</dc:title>
</cp:coreProperties>
</file>