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2 сентября 2018 г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брании представителей Собрания депутатов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рабочий поселок Куркино Куркинского района в состав Собрания представителей муниципального образования Куркинский район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 на основании Устава муниципального образования рабочий поселок Куркино Куркинского района, Собрание депутатов муниципального образования  рабочий поселок Куркино Куркинского района РЕШИЛО: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Избрать в Собрание представителей Собрания депутатов муниципального образования Куркинский район представителей от муниципального образования  рабочий поселок Куркино  Куркинского района: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Храименкова Владислава Леонидовича, депутата Собрания депутатов муниципального образования рабочий поселок Куркино Куркинского района шестого созыва по многомандатному избирательному округу № 2 «Слободской»;     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Дронова Юрия Николаевича, депутата Собрания депутатов муниципального образования рабочий поселок Куркино Куркинского района шестого созыва по многомандатному избирательному округу № 2 «Слободской»;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Евстратова Ивана Анатольевича, депутата Собрания депутатов муниципального образования рабочий поселок Куркино Куркинского района шестого созыва по многомандатному избирательному округу № 1 «Театральный»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Жарову Елену Анатольевну, депутата Собрания депутатов муниципального образования рабочий поселок Куркино Куркинского района шестого созыва по многомандатному избирательному округу № 1 «Театральный»;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) Сухарникова Александра Николаевича, депутата Собрания депутатов муниципального образования рабочий поселок Куркино Куркинского района шестого созыва по многомандатному избирательному округу № 1 «Театральный»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Вперёд. Куркинский район» ГУ ТО «Информационное агентство «Регион 71»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Решение вступает в силу со дня подписания. 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поселок Куркино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кинского района                                                                   В.Л. Храименков        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6"/>
      </w:tblGrid>
      <w:tr>
        <w:trPr>
          <w:trHeight w:val="214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0:00Z</dcterms:created>
  <dc:creator>Тюрина</dc:creator>
  <dc:description/>
  <cp:keywords/>
  <dc:language>en-US</dc:language>
  <cp:lastModifiedBy>user1</cp:lastModifiedBy>
  <cp:lastPrinted>2015-09-28T09:55:00Z</cp:lastPrinted>
  <dcterms:modified xsi:type="dcterms:W3CDTF">2018-09-19T14:52:00Z</dcterms:modified>
  <cp:revision>9</cp:revision>
  <dc:subject/>
  <dc:title>Тульская область</dc:title>
</cp:coreProperties>
</file>