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сентября 2018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секретаря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бочий поселок Куркино Куркинского района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естого созыва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 рабочий поселок Куркино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Избрать секретарем Собрания депутатов муниципального образования рабочий поселок Куркино Куркинского района  Жарову Елену Анатольевну, депутата Собрания депутатов муниципального образования рабочий поселок Куркино Куркинского района шестого созыва от многомандатного избирательного округа № 1 «Театральны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й поселок Куркино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cs="Arial" w:ascii="Arial" w:hAnsi="Arial"/>
          <w:b/>
        </w:rPr>
        <w:t xml:space="preserve">Куркинского района                                                                    В.Л. Храименков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0:00Z</dcterms:created>
  <dc:creator>Тюрина</dc:creator>
  <dc:description/>
  <cp:keywords/>
  <dc:language>en-US</dc:language>
  <cp:lastModifiedBy>user1</cp:lastModifiedBy>
  <cp:lastPrinted>2015-09-28T09:48:00Z</cp:lastPrinted>
  <dcterms:modified xsi:type="dcterms:W3CDTF">2018-09-21T07:44:00Z</dcterms:modified>
  <cp:revision>8</cp:revision>
  <dc:subject/>
  <dc:title>Тульская область</dc:title>
</cp:coreProperties>
</file>