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0 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решение Собрания депутатов муниципального образования рабочий поселок Куркино Куркинского района от 17.11.2015 г. № 2-2 «Об утверждении Положения «Об установлении земельного налога в муниципальном образовании рабочий поселок Куркино Куркинского района на 2016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на основании 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рабочий поселок Куркино Куркинского района от 17.11.2015 г. № 2-2 «Об утверждении Положения «Об установлении земельного налога в муниципальном образовании рабочий поселок Куркино Куркинского района на 2016 год» следующи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ункт 4.1 раздела 4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  1) органы местного самоуправления и муниципальные учреждения, финансируемые из бюджета муниципального образования Куркинский район, в отношении земельных участков, предоставленных для непосредственного выполнения возложенных на эти организации и учреждения функций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районной газете «Вперед. Куркинский район» ГУ ТО «Издательский дом «Пресса 71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селок Курки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Куркинского район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 Храимен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1:00Z</dcterms:created>
  <dc:creator>Тюрина</dc:creator>
  <dc:description/>
  <cp:keywords/>
  <dc:language>en-US</dc:language>
  <cp:lastModifiedBy>user1</cp:lastModifiedBy>
  <cp:lastPrinted>2017-01-30T14:44:00Z</cp:lastPrinted>
  <dcterms:modified xsi:type="dcterms:W3CDTF">2017-09-19T08:14:00Z</dcterms:modified>
  <cp:revision>4</cp:revision>
  <dc:subject/>
  <dc:title>Тульская область</dc:title>
</cp:coreProperties>
</file>