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 21 июня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-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ходе подготовки объектов жилищно-коммунального хозяйства поселка Куркино к работе в осенне-зимний период 2017-2018 г.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Куркино Куркинского района 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Информацию заместителя главы Администрации муниципального образования Куркинский район Синелюбовой Е.В. о ходе подготовки объектов жилищно-коммунального хозяйства поселка Куркино к работе в осенне-зимний период 2017-2018 г.г. принять к свед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стить настоящее решение на официальной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поселок Курки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кинского райо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В.Л. Храимен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before="10" w:after="0"/>
        <w:ind w:right="58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pacing w:val="-6"/>
        </w:rPr>
        <w:t xml:space="preserve">Приложение  </w:t>
      </w:r>
    </w:p>
    <w:p>
      <w:pPr>
        <w:pStyle w:val="Normal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 решению Собрания</w:t>
      </w:r>
    </w:p>
    <w:p>
      <w:pPr>
        <w:pStyle w:val="Normal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депутатов муниципального</w:t>
      </w:r>
    </w:p>
    <w:p>
      <w:pPr>
        <w:pStyle w:val="Normal"/>
        <w:jc w:val="right"/>
        <w:rPr/>
      </w:pPr>
      <w:r>
        <w:rPr>
          <w:rFonts w:cs="Arial" w:ascii="Arial" w:hAnsi="Arial"/>
          <w:spacing w:val="-6"/>
        </w:rPr>
        <w:t xml:space="preserve">образования рабочий </w:t>
      </w:r>
    </w:p>
    <w:p>
      <w:pPr>
        <w:pStyle w:val="Normal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поселок Куркино</w:t>
      </w:r>
    </w:p>
    <w:p>
      <w:pPr>
        <w:pStyle w:val="Normal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кинского района</w:t>
      </w:r>
    </w:p>
    <w:p>
      <w:pPr>
        <w:pStyle w:val="Normal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от 21.06.2017 г.  № 20-5</w:t>
      </w:r>
    </w:p>
    <w:p>
      <w:pPr>
        <w:pStyle w:val="Normal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ходе подготовки объектов жилищно-коммунального хозяйств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ка Куркино к работе в осенне-зимний период 2017-2018 г.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Так как отрасль жилищно-коммунального хозяйства является жизненно необходимой для жителей Куркинского района, поэтому особенно важна безаварийная работа коммунальных предприятия. Это может достигаться только серьезной подготовкой к отопительному сезону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Работы по подготовке к зиме в р.п.Куркино осуществляют такие предприятия как ООО  «Ремонт», ООО  «КомСервис», а также  ООО  «ГазИнвест Тула».. Основными задачами данных предприятий являются предоставление коммунальных услуг потребителям (теплоснабжение, водоснабжение, прием и очистка стоков)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ое оказание услуг возможно только при обязательном выполнении ремонтов.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к отопительному сезону 2017 – 2018 гг. началась и проводится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инятия оперативных решений и контроля за реализацией мероприятий по подготовке объектов к зиме в администрации МО Куркинский район сформирован штаб по контролю за подготовкой к зиме, а так же организованы выездные проверки по подготовке объектов ЖКХ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в ходе заседания штаба и проверочных мероприятий было установлено, что по состоянию на 05 июня 2017 года были выполнены следующие мероприятия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 «ГазИнвест Тула»: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ы работы по ремонту оборудования на котельных п.Куркино, так на котельной № 1 закончен ремонт ХВО;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тремонтированы, но еще не установлены задвижки по ул.Ленина, д.9. Также отремонтированы задвижки: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л.Комсомольская – 2 шт. диаметром 200 мм.;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Ленина,д.12- 2 шт. диаметром 200 мм;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л. Спортивная – 2 шт. диаметром 100 мм;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л.Ленина,д4 -2 шт. диаметром 100 мм.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/>
      </w:pPr>
      <w:r>
        <w:rPr>
          <w:rFonts w:cs="Arial" w:ascii="Arial" w:hAnsi="Arial"/>
        </w:rPr>
        <w:t>В ближайшее время планируется провести работу по утеплению теплотрасс и закрытию люками  тепловых колодцев в количестве 30 штук.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 «Ремонт»: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ставлены дефектные акты на ремонт полов, дверей, системы отопления, электрики в общежитии по ул.Куликовская; 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чата подготовка паспортов готовности жилых домов к отопительному сезону 2017-2018 гг. 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/>
      </w:pPr>
      <w:r>
        <w:rPr>
          <w:rFonts w:cs="Arial" w:ascii="Arial" w:hAnsi="Arial"/>
        </w:rPr>
        <w:t>- завершены работы по ремонту  3-х подъездов д.8 по ул.Ленина, в ремонте находятся 2 подъезда( ул.Школьная, д.28).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 «КомСервис»: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ятся работы по ремонту водозабора (замена насосного агрегата), систем водоснабжения и водоотведения с заменой задвижек в колодцах.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заседания штаба по подготовке жилищно-коммунального комплекса к ОЗП 2017 – 2018 г.г. запланированы к проведению следующие мероприятия: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ОО « ЭнергоГазИнвест- Тула»: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вести ремонт задвижек на теплотрассе по ул.Парковой  диаметром 150 мм в количестве 2 штук и по ул. Октябрьской диаметром 300 мм в количестве 2 шт., установить задвижки по ул.Ленина, д.9.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– до 20.07.2017 г.;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вести работу по утеплению теплотрасс и закрытию люками  тепловых колодцев в количестве 30 штук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– до 01.08.2017 г.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осстановить кирпичную кладку 3-х колодцев (ул.Спортивная,д.1,ул.Школьная, д.8, ул.Школьная, д.28),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– до 01.08.2017 г.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устранить прорыв теплотрассы на пер.Больничный пос.Куркино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– до 15.06.2017 г.;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с выездом на место в детский сад « Родничок» провести ревизию системы отопления данного учреждения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– до 30.06.2017 г.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ОО  «КомСервис»: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а) завершить работы по замене насосного агрегата 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– до 01.09.2017 г.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вершить работы по ремонту систем водоснабжения и водоотведения с заменой задвижек в колодцах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– до 21.08.2017 г.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ОО  «Ремонт»: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извести обследования жилых помещений граждан  с целью установления причин разницы температур в разных комнатах одной квартиры;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менить стояки в МКД, расположенных по адресу: ул.Советская,4а, ул.Ленина,4а, 2а, 4, 12, пер.Первомайский, д.2, ул.Комсомольская, д. 6, ул.Театральная, д.10, ул.Парковая, д.4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– до 31.07.2017 г.;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осстановить теплоизоляцию в подвальных помещениях МКД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– до 14.08.2017 г.;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заменить вент.стояки в количестве 6-ти штук  д.32 по ул.Школьная и 4-х штук  д.1а по ул.Комсомольская пос.Куркино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– до 20.08.2017 г.;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оработать вопрос по переоборудованию системы отопления в ванных и туалетных комнатах жилых помещениях в МКД, расположенного по адресу: д.2а по пер.Больничный пос.Куркино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– до 01.08.2017 г.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Начальнику отдела КХ, градостроительства и архитектуры комитета по жизнеобеспечению Администрации МО Куркинский район Денисовой Е.В.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рганизовать проведение схода граждан по ул.Октябрьская (правая сторона), ул.Механизаторов, ул. Слободская по вопросу присоединения жителей данных улиц к новому водопроводу.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– до 01.08.2017 г.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вышеуказанных мероприятий поставлено Администрацией МО Куркинский район на еженедельный контро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17">
    <w:name w:val="название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12:00Z</dcterms:created>
  <dc:creator>Тюрина</dc:creator>
  <dc:description/>
  <cp:keywords/>
  <dc:language>en-US</dc:language>
  <cp:lastModifiedBy>user1</cp:lastModifiedBy>
  <cp:lastPrinted>2017-06-21T14:07:00Z</cp:lastPrinted>
  <dcterms:modified xsi:type="dcterms:W3CDTF">2017-06-21T11:12:00Z</dcterms:modified>
  <cp:revision>2</cp:revision>
  <dc:subject/>
  <dc:title>Тульская область</dc:title>
</cp:coreProperties>
</file>