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 декабря 2017 года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-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размера платы за пользование жилым помещением (плата за наем), содержание и ремон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илого помещения для нанимателей жилых помещ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договорам социального найма 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В соответствии со статьями 154-156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 размер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муниципального жилищного фонда и для собственников помещений в многоквартирном доме, не принявших решение об установлении размера платы за  содержание и ремонт жилого помещения на общем собран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Признать утратившими сил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Собрания депутатов муниципального образования рабочий поселок Куркино Куркинского района от 20.11.2014 г. № 13-14 «Об установлении размера платы за содержание и ремонт жилого помещения для нанимателей жилых помещений по договорам социального найма и за пользование жилым помещением (плата за наем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 муниципального образования рабочий поселок Куркино Куркинского района от 05.12.2012 г. № 4-1 «Об установлении размера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разместить на официальном сайте муниципального образования Куркинский район в информационно-телекоммуникационной сети Интернет и опубликовать  в </w:t>
      </w:r>
      <w:r>
        <w:rPr>
          <w:rFonts w:cs="Arial" w:ascii="Arial" w:hAnsi="Arial"/>
          <w:color w:val="000000"/>
          <w:sz w:val="24"/>
          <w:szCs w:val="24"/>
        </w:rPr>
        <w:t xml:space="preserve">районной газете «Вперед. </w:t>
      </w:r>
      <w:r>
        <w:rPr>
          <w:rFonts w:cs="Arial" w:ascii="Arial" w:hAnsi="Arial"/>
          <w:sz w:val="24"/>
          <w:szCs w:val="24"/>
        </w:rPr>
        <w:t>Куркинский район» ГУ ТО «Телеканал «Тул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   В.Л. Храименко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2017 г. № 25-4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мер платы за пользование жилым помещением (плат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наем), содержание и ремонт жилого помещения для нанимателей жилых помещений по договорам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ого найма муниципального жилищного фонда 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ля собственников помещений в многоквартирном доме,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принявших решение об установлении размера платы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 содержание и ремонт жилого помещения на общем собрани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4"/>
        <w:gridCol w:w="1701"/>
        <w:gridCol w:w="1701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ем жи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домах до 2-х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ем жи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домах свыше  2-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одержание и ремонт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 со всеми видами благоустройства (при подаче горячей воды) коэф.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, имеющие индивидуальное газовое отопление,  коэф.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но с титаном и колонками) ,  коэф.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без титанов и колонок),  коэф.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9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 пониженной капитальностью, имеющие неполное благоустройство (печное отопление) ,  коэф.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змер платы за содержание и ремонт жилого помещения включает в себя расходы на вывоз твердых бытовых отходов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3:00Z</dcterms:created>
  <dc:creator>Sysadm</dc:creator>
  <dc:description/>
  <cp:keywords/>
  <dc:language>en-US</dc:language>
  <cp:lastModifiedBy>user1</cp:lastModifiedBy>
  <cp:lastPrinted>2017-12-12T18:56:00Z</cp:lastPrinted>
  <dcterms:modified xsi:type="dcterms:W3CDTF">2017-12-29T07:17:00Z</dcterms:modified>
  <cp:revision>11</cp:revision>
  <dc:subject/>
  <dc:title>Проект вносится</dc:title>
</cp:coreProperties>
</file>