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образование рабочий посел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29 марта 2017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-2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брания депутатов муниципального образования рабочий поселок Куркино Куркинского района от 17.08.2006 г. № 9-4 «Об утверждении Положения о порядке расходования средств резервного фонда администрации МО рабочий поселок Куркино Куркин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, на основании Устава муниципального образования Куркинский район, Собрание депутатов муниципального образования рабочий поселок Куркино Куркинского района решило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знать утратившим силу решение Собрания депутатов муниципального образования рабочий поселок Куркино Куркинского района от 17.08.2016 г. № 9-4 «Об утверждении Положения о порядке расходования средств резервного фонда администрации МО рабочий поселок Куркино Куркинского район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решение на официальном сайте  муниципального образования Куркинский район в информационно-телекоммуникационной сети Интерне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ий поселок Куркин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уркинского района                                                      В.Л. Храи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6:00Z</dcterms:created>
  <dc:creator>Коновалов</dc:creator>
  <dc:description/>
  <cp:keywords/>
  <dc:language>en-US</dc:language>
  <cp:lastModifiedBy>user1</cp:lastModifiedBy>
  <cp:lastPrinted>2017-03-17T14:48:00Z</cp:lastPrinted>
  <dcterms:modified xsi:type="dcterms:W3CDTF">2017-03-28T06:43:00Z</dcterms:modified>
  <cp:revision>6</cp:revision>
  <dc:subject/>
  <dc:title>Положение о материнском (семейном) капитале муниципального образования Арсеньевский район</dc:title>
</cp:coreProperties>
</file>