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05" w:leader="none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05" w:leader="none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05" w:leader="none"/>
                <w:tab w:val="left" w:pos="2625" w:leader="none"/>
                <w:tab w:val="left" w:pos="5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ского района</w:t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2625" w:leader="none"/>
                <w:tab w:val="left" w:pos="5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2625" w:leader="none"/>
                <w:tab w:val="left" w:pos="5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3 декабр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-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утверждении  генерального пл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рабочий посел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 генеральный план муниципального образования рабочий поселок Куркино Куркинского района (приложени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2.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3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бочий поселок Курк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В.Л. Храим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9:00Z</dcterms:created>
  <dc:creator>Тюрина</dc:creator>
  <dc:description/>
  <cp:keywords/>
  <dc:language>en-US</dc:language>
  <cp:lastModifiedBy>user1</cp:lastModifiedBy>
  <cp:lastPrinted>2016-12-23T16:36:00Z</cp:lastPrinted>
  <dcterms:modified xsi:type="dcterms:W3CDTF">2016-12-26T06:09:00Z</dcterms:modified>
  <cp:revision>47</cp:revision>
  <dc:subject/>
  <dc:title>Тульская область</dc:title>
</cp:coreProperties>
</file>