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8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0 февраля 2016 года</w:t>
            </w:r>
          </w:p>
        </w:tc>
        <w:tc>
          <w:tcPr>
            <w:tcW w:w="475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5-2</w:t>
            </w:r>
          </w:p>
        </w:tc>
      </w:tr>
    </w:tbl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брания депутатов муниципального образования рабочий поселок Куркино Куркинского района от 17.11.2015 г. № 2-2 «Об утверждении Положения «Об установлении земельного налога в муниципальном образовании рабочий поселок Куркино Курки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2016 год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Налогов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sz w:val="24"/>
          <w:szCs w:val="24"/>
        </w:rPr>
        <w:t xml:space="preserve">на основании Устава муниципального образования рабочий поселок Куркино Куркинского района, </w:t>
      </w:r>
      <w:r>
        <w:rPr>
          <w:rFonts w:cs="Arial" w:ascii="Arial" w:hAnsi="Arial"/>
          <w:sz w:val="24"/>
          <w:szCs w:val="24"/>
        </w:rPr>
        <w:t>Собрание депутатов муниципального образования рабочий поселок Куркино Куркинского района 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 xml:space="preserve">           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1. Внести в решение Собрания депутатов муниципального образования рабочий поселок Куркино Куркинского райо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17.11.2015 № 2-2 «Об утверждении Положения «Об установлении земельного налога в муниципальном образовании рабочий поселок Куркино Куркинского района на 2016 год» следующее изменение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а) пункт 1.6 раздела 1 приложения к постановлению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«1.6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тчетными периодами для налогоплательщиков-организаций признаются первый квартал, второй квартал и третий квартал календарного года.».</w:t>
      </w:r>
    </w:p>
    <w:p>
      <w:pPr>
        <w:pStyle w:val="PlainTex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стить настоящее решение в информационно-телекоммуникационной сети Интернет.</w:t>
      </w:r>
    </w:p>
    <w:p>
      <w:pPr>
        <w:pStyle w:val="PlainText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убликовать настоящее решение районной газете «Вперед. Куркинский район» ГУ ТО  «Издательский  дом «Пресса 71».</w:t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5. Настоящее решение вступает в силу с момента официального опубликования и распространяется на правоотношения, возникшее с 1 января  2016 года. 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  <w:szCs w:val="24"/>
        </w:rPr>
        <w:t>рабочий поселок Куркино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кинского района                                                                              В.Л. Храименков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normal">
    <w:name w:val="consnormal"/>
    <w:basedOn w:val="Normal"/>
    <w:qFormat/>
    <w:pPr>
      <w:spacing w:before="120" w:after="120"/>
    </w:pPr>
    <w:rPr>
      <w:sz w:val="24"/>
      <w:szCs w:val="24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autoSpaceDE w:val="false"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31:00Z</dcterms:created>
  <dc:creator>Тихонов Валерий</dc:creator>
  <dc:description/>
  <cp:keywords/>
  <dc:language>en-US</dc:language>
  <cp:lastModifiedBy>user1</cp:lastModifiedBy>
  <cp:lastPrinted>2016-01-27T12:29:00Z</cp:lastPrinted>
  <dcterms:modified xsi:type="dcterms:W3CDTF">2016-02-10T11:03:00Z</dcterms:modified>
  <cp:revision>6</cp:revision>
  <dc:subject/>
  <dc:title>                                                                                                  Приложение</dc:title>
</cp:coreProperties>
</file>