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10.2013 г.</w:t>
            </w:r>
          </w:p>
        </w:tc>
        <w:tc>
          <w:tcPr>
            <w:tcW w:w="50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земельном налоге на территории муниципального образования рабочий поселок Куркино Куркинского района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земельном налоге на территории муниципального образования рабочий поселок Куркино Куркинского района (прилагается)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муниципального образования рабочий поселок Куркино Куркинского района от 22.11.2012 г. № 3-1 «Об утверждении земельного налога на 2013 год на территории муниципального образования рабочий поселок Куркино Куркинского района»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ктору по информационному обеспечению и связям со средствами массовой информации отдела по взаимодействию с органами местного самоуправления и общественными организациями Администрации муниципального образования Куркинский район (Скорова Л.Г.) опубликовать 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газете «Вперед. Куркинский район» и разместить 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с 01.01.2014 год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оселок Куркино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             А.Н.Гребенкин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рабочий 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Куркино Куркинского  района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 2013 г. № 2-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земельном налоге на территории муниципального образования рабочий поселок Куркино Куркинского района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Налоговым кодексом Российской Федерации, Федеральным законом от 06.10.2003 года № 131-ФЗ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Уставом муниципального образования Куркинский район и определяет ставки земельного налога, а также порядок и сроки уплаты земельного налога, устанавливает налоговые льготы, основания и порядок их применения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ind w:left="3905" w:hanging="0"/>
        <w:jc w:val="both"/>
        <w:rPr/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 Земельный налог (далее -  налог) устанавливается,  вводится в действие  и  прекращает действовать  в соответствии с Налоговым   кодексом Российской Федерации  и  настоящим Положением, и  обязателен к уплате на территории муниципального образования рабочий поселок Куркино Куркинского района.</w:t>
      </w:r>
    </w:p>
    <w:p>
      <w:pPr>
        <w:pStyle w:val="PlainText"/>
        <w:tabs>
          <w:tab w:val="clear" w:pos="720"/>
          <w:tab w:val="left" w:pos="426" w:leader="none"/>
          <w:tab w:val="left" w:pos="412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Налогоплательщиками признаются лица, определенные в статье 388 Налогового кодекса Российской Федерации.</w:t>
      </w:r>
    </w:p>
    <w:p>
      <w:pPr>
        <w:pStyle w:val="PlainText"/>
        <w:tabs>
          <w:tab w:val="clear" w:pos="720"/>
          <w:tab w:val="left" w:pos="412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Объектом налогообложения признаются земельные участки, расположенные в пределах  муниципального образования рабочий поселок Куркино Куркинского района. 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 признаются объектом налогооблож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) земельные участки, изъятые из оборота в соответствии с законодательством Российской Федер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б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Style18"/>
        <w:shd w:fill="FFFFFF" w:val="clear"/>
        <w:tabs>
          <w:tab w:val="clear" w:pos="720"/>
          <w:tab w:val="left" w:pos="142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) земельные участки из состава земель лесного фон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Style18"/>
        <w:shd w:fill="FFFFFF" w:val="clear"/>
        <w:spacing w:lineRule="atLeast" w:line="225" w:before="9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 Порядок определения  налоговой базы устанавливается статьями 390-392 Налогового Кодекса Российской Федерации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логовые ставки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логовые ставки для исчисления налога в отношении земельных участков, расположенных на территории муниципального образования рабочий поселок Куркино Куркинского района устанавливаются  в  следующих  размерах: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1854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идов разрешенного использования земельных уча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(%)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Для размещения домов многоэтажной жилой застрой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ля размещения домов индивидуальной жилой застройки и для ведения личного подсобного хозяй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ля размещения гаражей и автостоя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ля размещения объектов торговли, общественного питания и бытового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Для размещения гостин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Для размещения объектов рекреационного и лечебно-оздоровительного на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Для размещения электростанций, обслуживающих их сооружений и объе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Земельные участки, занятые водными объектами, находящимися в обор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Для размещения железнодорожных путей, автомобильных дорог, зданий под сооружениями устройств связи, энергетики, транспорта, вышками и контейнерами сотовой связ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д контейнерами и вышками сотовой и волокнистой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Земельные участки, занятые особо охраняемыми территориями и объект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Для сельскохозяйственного исполь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Земельные участки улиц, проспектов, площадей, шоссе, аллей, переулков, проездов, туп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6"/>
          <w:szCs w:val="26"/>
        </w:rPr>
        <w:t>3. Налоговый и отчетный периоды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Налоговым периодом признается календарный год.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Отчетными периодами для налогоплательщиков  - организаций и физических лиц, являющихся индивидуальными предпринимателями,  признаются  первый квартал,  полугодие и девять  месяцев календарного года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6"/>
          <w:szCs w:val="26"/>
        </w:rPr>
        <w:t>4. Порядок и сроки уплаты налога, авансовых платежей</w:t>
      </w:r>
    </w:p>
    <w:p>
      <w:pPr>
        <w:pStyle w:val="PlainText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умма налога на землю  исчисляется по истечении налогового периода как  соответствующая налоговой ставке процентная  доля налоговой базы, если иное не предусмотрено Налоговым кодексом.</w:t>
      </w:r>
    </w:p>
    <w:p>
      <w:pPr>
        <w:pStyle w:val="PlainText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Налогоплательщики – организации или физические лица, являющиеся индивидуальными предпринимателями, уплачивают налог в бюджет по истечении первого, второго, третьего квартала текущего налогового периода как одну четвертую соответствующей налоговой процентной доли кадастровой стоимости земельного участка (по состоянию на 1 января года, являющегося налоговым периодом) и не позднее последнего числа месяца, следующим за истекшим отчетным периодом..</w:t>
      </w:r>
    </w:p>
    <w:p>
      <w:pPr>
        <w:pStyle w:val="PlainTex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Срок  оплаты земельного налога  по налоговому периоду организациями и физическими лицами, являющиеся индивидуальными предпринимателями  установить не позднее 01 февраля года, следующего  за истекшим налоговым  периодом.</w:t>
      </w:r>
    </w:p>
    <w:p>
      <w:pPr>
        <w:pStyle w:val="PlainTex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Сумма налога на землю исчисляется налогоплательщиками –  организациями и физическими лицами, являющимися индивидуальными предпринимателями, самостоятельно.</w:t>
      </w:r>
    </w:p>
    <w:p>
      <w:pPr>
        <w:pStyle w:val="PlainText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ля налогоплательщиков, являющихся физическими лицами устанавливается один налоговый платеж в  размере полной налоговой ставки, установленной п.2 настоящего Положения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Уплата земельного налога физическими лицами производится не позднее 15 ноября  года,  следующего за  истекшим  налоговым периодом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7. Налогоплательщики,  являющиеся физическими лицами, уплачивают налог на основании налогового  уведомления, направленного налоговым органом. 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PlainText"/>
        <w:tabs>
          <w:tab w:val="clear" w:pos="720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Налог  уплачивается в бюджет по месту нахождения  земельных участков,  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10. Налогоплательщики, являющиеся физическими лицами, своевременно не привлеченные к уплате налога, уплачивают  этот налог не более чем за три предшествующих года. Пересмотр неправильно произведенного налогообложения допускается не более чем за три предшествующих года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логовые льг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 Налоговая база уменьшается на не облагаемую налогом сумму в размере 10 000 рублей на одного налогоплательщика на территории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инвалидов с дет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ё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Уменьшение налоговой базы на не облагаемую налогом сумму, установленную пунктом 5.1. настоящей част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представления документов, подтверждающих право на уменьшение налоговой базы, установлен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Если размер не облагаемой налогом суммы, предусмотренной пунктом 5.1 настоящей част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 Освобождаются от налогооблож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органы местного самоуправления и муниципальные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)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) учреждения, единственными собственниками имущества,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организации - резиденты особой экономической зоны, за исключением организаций, указанных в пункте 11 настоящей части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й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к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Налогоплательщики, имеющие налоговую льготу, представляют в налоговый орган документы, подтверждающие право на уменьшение налоговой базы в соответствии со ст. 391 Налогового кодекса Российской Федерации, не позднее 1 февраля текуще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и возникновении льготы в течение года налогоплательщики представляют в налоговый орган документы, подтверждающие право на уменьшение налоговой базы в соответствии со ст. 391 Налогового кодекса Российской Федерации, и заявление, на основании которых производится перерасч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несвоевременного представления документов, подтверждающих право на уменьшение налоговой базы, перерасчет суммы налога производится не более чем за три года по письменному заявлению налогоплательщ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Налогоплательщики - организации и физические лица, использующие земельные участки для предпринимательской деятельности (для производства сельскохозяйственной продукции, для ведения крестьянско-фермерского хозяйства), торговой деятельности иной коммерческой деятельности льготы по уплате земельного налога не имеют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00:00Z</dcterms:created>
  <dc:creator>Тихонов Валерий</dc:creator>
  <dc:description/>
  <cp:keywords/>
  <dc:language>en-US</dc:language>
  <cp:lastModifiedBy>User2</cp:lastModifiedBy>
  <cp:lastPrinted>2013-10-29T15:38:00Z</cp:lastPrinted>
  <dcterms:modified xsi:type="dcterms:W3CDTF">2013-10-29T11:40:00Z</dcterms:modified>
  <cp:revision>26</cp:revision>
  <dc:subject/>
  <dc:title>                                                                                                  Приложение</dc:title>
</cp:coreProperties>
</file>