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4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4"/>
              <w:rPr/>
            </w:pPr>
            <w:r>
              <w:rPr/>
              <w:t>Муниципальное образование  рабочий поселок Куркино Куркинск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4"/>
              <w:rPr/>
            </w:pPr>
            <w:r>
              <w:rPr/>
              <w:t>Собрание депутатов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9.10.2013 г. </w:t>
        <w:tab/>
        <w:tab/>
        <w:tab/>
        <w:tab/>
        <w:tab/>
        <w:t xml:space="preserve"> № 2-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/>
        <w:t>О постоянных комиссиях Собрания депутатов</w:t>
      </w:r>
    </w:p>
    <w:p>
      <w:pPr>
        <w:pStyle w:val="TextBodyIndent"/>
        <w:ind w:firstLine="540"/>
        <w:rPr/>
      </w:pPr>
      <w:r>
        <w:rPr/>
        <w:t xml:space="preserve">  </w:t>
      </w:r>
      <w:r>
        <w:rPr/>
        <w:t>муниципального образования рабочий поселок Куркино Куркинского района 4-го созы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2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540"/>
        <w:rPr/>
      </w:pPr>
      <w:r>
        <w:rPr/>
        <w:t>В целях предварительного рассмотрения и подготовки вопросов, относящихся к ведению Собрания депутатов муниципального образования, руководствуясь  Уставом муниципального образования рабочий поселок Куркино Куркинского района,  Собрание депутатов муниципального образования рабочий поселок Курино Куркинского района РЕШИЛО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формировать из депутатов Собрания депутатов муниципального образования рабочий поселок Куркино Куркинского района 4-го созыва постоянные комис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, финансам и налог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рать в состав постоянных комиссий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firstLine="333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, финансам и налогам: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Гребенкина Андрея Николаевича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ина Геннадия Геннадьевич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рхипкина Алексея Владимирович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харникова Александра Николаевича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именкова Владислава Леонидовича 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Стиславского Александра Борисович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 социальным вопросам: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Дронова Юрия Николаевича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ову Елену Анатольевну 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Жечеву Татьяну Анатольевну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Минаеву Любовь Ивановн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ями постоянных комисс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, финансам и налогам – Храименкова Владислава Леонидовича , депутата МО рабочий поселок Куркино Куркинского района 4-го созыва по многомандатному избирательному округу №2 «Слободско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– Жарову Елену Анатольевну, депутата МО рабочий поселок Куркино Куркинского района 4-го созыва по многомандатному избирательному округу №1« Театральный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становить, что заместители и секретари постоянных комиссий по экономике, финансам и налогам и по социальным вопросам Собрания депутатов  муниципального образования рабочий поселок Куркино Куркинского района  4-го созыва избираются из состава членов комиссии на первых засе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знать утратившим силу решение Собрания депутатов муниципального образования рабочий поселок Куркино Куркинского района 3-го созыва  от 04.09.2012 г. № 2-3 «О постоянных комиссиях Собрания депутатов муниципального образования рабочий поселок Куркино Куркинского района 3-го созыва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6. Настоящее решение вступает в силу со дня принятия и подлежит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поселок Куркино</w:t>
      </w:r>
    </w:p>
    <w:p>
      <w:pPr>
        <w:pStyle w:val="Normal"/>
        <w:rPr/>
      </w:pPr>
      <w:r>
        <w:rPr>
          <w:sz w:val="28"/>
          <w:szCs w:val="28"/>
        </w:rPr>
        <w:t xml:space="preserve">Куркинского района                                                                        А.Н.Гребенкин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6"/>
    </w:rPr>
  </w:style>
  <w:style w:type="character" w:styleId="Style13">
    <w:name w:val="Основной текст с отступом Знак"/>
    <w:basedOn w:val="Style12"/>
    <w:qFormat/>
    <w:rPr>
      <w:b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b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32:00Z</dcterms:created>
  <dc:creator>Воробьева</dc:creator>
  <dc:description/>
  <cp:keywords/>
  <dc:language>en-US</dc:language>
  <cp:lastModifiedBy>User2</cp:lastModifiedBy>
  <cp:lastPrinted>2013-11-06T15:27:00Z</cp:lastPrinted>
  <dcterms:modified xsi:type="dcterms:W3CDTF">2013-11-06T13:44:00Z</dcterms:modified>
  <cp:revision>9</cp:revision>
  <dc:subject/>
  <dc:title>Проект</dc:title>
</cp:coreProperties>
</file>