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17.10.2014 г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2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становлении границ территории, на которой может быть создана народная дружина в муниципальном образовании рабочий поселок Куркино Куркинского района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4 Федерального закона от 06.10.2003 г. №  «Об общих принципах организации местного самоуправления в Российской Федерации», статьей 12 Федерального закона от 02.04.2014 г. № 44-ФЗ  «Об участии граждан в охране общественного порядка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становить границы территории, на которой может быть создана народная дружина в муниципальном образовании рабочий поселок Куркино Куркинского района в границах территории муниципального образования рабочий поселок Куркино Куркинского района, утвержденных Законом Тульской области от 1 апреля 2013 года № 1903-ЗТО  «О преобразовании муниципальных образований на территории Куркинского района Тульской области и о внесении изменений в Закон Тульской области  «О переименовании муниципального образования  «Куркинский район Тульской области», установлении границ, наделении статусом и определении административных центров муниципальных образований на территории Куркинского района Тульской области».</w:t>
      </w:r>
    </w:p>
    <w:p>
      <w:pPr>
        <w:pStyle w:val="Normal"/>
        <w:ind w:firstLine="720"/>
        <w:jc w:val="both"/>
        <w:rPr/>
      </w:pPr>
      <w:r>
        <w:rPr/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6"/>
      <w:bookmarkEnd w:id="1"/>
      <w:bookmarkEnd w:id="2"/>
      <w:r>
        <w:rPr/>
        <w:t>3. Реш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/>
      </w:r>
      <w:bookmarkStart w:id="3" w:name="sub_6"/>
      <w:bookmarkStart w:id="4" w:name="sub_6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9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Style59"/>
              <w:rPr/>
            </w:pPr>
            <w:r>
              <w:rPr/>
              <w:t>рабочий поселок Куркино</w:t>
            </w:r>
          </w:p>
          <w:p>
            <w:pPr>
              <w:pStyle w:val="Style59"/>
              <w:rPr/>
            </w:pPr>
            <w:r>
              <w:rPr/>
              <w:t>Куркинского района</w:t>
              <w:br/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0"/>
              <w:jc w:val="right"/>
              <w:rPr/>
            </w:pPr>
            <w:r>
              <w:rPr/>
              <w:t>А.Н. Гребенк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8080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30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4-10-23T14:21:00Z</cp:lastPrinted>
  <dcterms:modified xsi:type="dcterms:W3CDTF">2024-07-19T13:30:00Z</dcterms:modified>
  <cp:revision>2</cp:revision>
  <dc:subject/>
  <dc:title>Решение Собрания депутатов муниципального образования рабочий поселок Огаревка Щекинского района</dc:title>
</cp:coreProperties>
</file>