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.11.2014</w:t>
            </w:r>
          </w:p>
        </w:tc>
        <w:tc>
          <w:tcPr>
            <w:tcW w:w="50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-3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б установлении земельного налога в муниципальном образовании рабочий поселок Куркино Куркинского района на 2015 год»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 Куркинского района на 2015 год» (приложение)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шение Собрания депутатов муниципального образования рабочий поселок Куркино Куркинского района от 29.10.2013 г. № 2-2 «Об утверждении Положения о земельном налоге на территории муниципального образования рабочий поселок Куркино Куркинского района»;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рабочий поселок Куркино Куркинского района от 25.05.2014г. № 10-2 «О внесении  изменений в решение от 29.10.2013г № 2-2 «Об утверждении Положения о земельном налоге на территории муниципального образования рабочий поселок Куркино Куркинского района»;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рабочий поселок Куркино Куркинского района от 28.10.2014г. № 12-4 «О внесении  изменений в решение Собрания депутатов муниципального образования рабочий поселок Куркино Куркинского района от 26.05.2014г. № 10-2 «О внесении  изменений в решение от 29.10.2013г № 2-2 «Об утверждении Положения о земельном налоге на территории муниципального образования рабочий поселок Куркино Куркинского района»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ктору по информационному обеспечению и связям со средствами массовой информации Администрации муниципального образования Куркинский район (Скорова Л.Г.) разместить  настоящее решение в информационно-телекоммуникационной сети Интернет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районной газете «Вперед. Куркинский район» ГУ ТО  «Издательский  дом «Пресса 71»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5.  Настоящее решение вступает в силу по истечении одного месяца с момента официального опубликования, но не ранее  1 января 2015 года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А.Н. Гребенкин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 района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14г. № 13-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«Об установлении земельного нало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муниципальном образовании рабочий поселок Куркино Куркинского района на 2015 год». 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39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 Земельный налог (далее – налог) устанавливается, вводится в действие и прекращает действовать в соответствии с Налоговым кодексом Российской Федерации и настоящим Положением, обязателен к уплате на территории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 Курк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ъектом налогообложения являются земельные участки, расположенные в пределах муниципального образования рабочий поселок Куркино Курк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Налоговая база определяется как кадастровая стоимость земельных участков, признаваемых объектом налогообложения в соответствии с пунктом 1.3. настоящего Положения и Налоговым кодексом 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5.  Величина налоговых ставок по налогу определяется в процентном отношении от налоговой базы (кадастровой стоимости земельного участка)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Отчетными периодами для налогоплательщиков – организаций, признаются первый квартал, полугодие и девять месяцев календарного года; для физических лиц – календарный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7. Налоговым периодом по налогу в муниципальном образовании рабочий поселок Куркино Куркинского района признается календарный год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Налоговые ставки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оговые ставки по налогу устанавливаются в муниципальном образовании рабочий поселок Куркино Куркинского района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5% от кадастровой стоимост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отношении земельных участков, приобретенных (предоставленных) для личного подсобного хозяйств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% от кадастровой стоимости земельных участ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в отношении земельных участков приобретенных (предоставленных) для садоводства, огородничества или животноводства, дачного хозяйства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% в отношении прочих земельных участков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рядок исчисления и сроки уплаты земельного налог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рок  оплаты земельного налога  по налоговому периоду организациями  установить не позднее 01 марта года, следующего  за истекшим налоговым 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Налогоплательщики - организации, по истечении каждого отчетного периода не позднее последнего числа месяца, следующего за истекшим отчетным периодом, уплачивают авансовые платежи по нало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  Налоговые декларации по налогу предоставляются налогоплательщиками не позднее 01 февраля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  Порядок исчисления налога в муниципальном образовании рабочий поселок Куркино Куркинского района определяется в соответствии со ст. 396 Налогового кодекса РФ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логовые льготы</w:t>
      </w:r>
    </w:p>
    <w:p>
      <w:pPr>
        <w:pStyle w:val="PlainText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учреждения, единственными собственниками имущества,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многодетные граждане, имеющие трех и более детей;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) категории граждан, организаций народных художественных промыслов, производящих баяны и гармони;</w:t>
      </w:r>
    </w:p>
    <w:p>
      <w:pPr>
        <w:pStyle w:val="PlainTex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) категории организаций железнодорожного транспорта в отношении реконструированного в рамках реализации инвестиционных проектов имущества, используемого для организации работы детских железных дорог и проведения профессионально-ориентационной работы среди молодеж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Налоговая база уменьшается на не облагаемую налогом сумму в размере 10 000 рублей на одного налогоплательщика на территории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инвалидов, имеющих I 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у инвалид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нвалидов с дет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Налогоплательщики, имеющие право на налоговые льготы, должны представить документы, подтверждающие такое право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 случае возникновения (утраты) до окончания налогового периода права на льготы, налогоплательщики предоставляют в налоговые органы, по месту нахождения земельного участка, признаваемого объектом налогообложения, документы, подтверждающие возникновение (утрату) данного пр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5:00Z</dcterms:created>
  <dc:creator>Тихонов Валерий</dc:creator>
  <dc:description/>
  <cp:keywords/>
  <dc:language>en-US</dc:language>
  <cp:lastModifiedBy>user</cp:lastModifiedBy>
  <cp:lastPrinted>2014-11-20T15:46:00Z</cp:lastPrinted>
  <dcterms:modified xsi:type="dcterms:W3CDTF">2014-11-21T09:22:00Z</dcterms:modified>
  <cp:revision>31</cp:revision>
  <dc:subject/>
  <dc:title>                                                                                                  Приложение</dc:title>
</cp:coreProperties>
</file>