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</w:t>
        <w:br/>
        <w:t>РАБОЧИЙ ПОСЕЛОК КУРКИНО КУРК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20.11.2014 г.                                                                                            № 13-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ий поселок  Куркино Кур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бюджете муниципального  образования раб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Куркино Куркинского района на 2015 год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лановый период 2016 и 201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23,44  Устава муниципального образования рабочий поселок Куркино Куркинского района, «Положением о публичных слушаниях в муниципальном образовании рабочий поселок Куркино Куркинского района», утвержденным решением Собрания депутатов муниципального образования рабочий поселок Куркино Куркинского района от 17.08.2006 г. № 9-2, «Положением о бюджетном процессе в муниципальном образовании рабочий поселок Куркино Куркинского района», утвержденным решением Собрания депутатов  муниципального образования рабочий поселок Куркино Куркинского района от 17.08.2006 г. № 9-3, Собрание депутатов муниципального образования рабочий поселок Куркино Куркинского района  РЕШИЛ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бсудить предложенный проект решения Собрания  депутатов муниципального образования рабочий поселок  Куркино Куркинского района «О бюджете муниципального  образования рабочий поселок Куркино Куркинского района на 2015 год и на плановый период 2016 и 2017 годов» на публичных слушаниях (приложение 1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оздать организационный комитет по подготовке и проведению публичных слушаний по проекту решения Собрания депутатов  муниципального образования рабочий поселок  Куркино Куркинского района «О бюджете муниципального  образования рабочий поселок Куркино Куркинского района на 2015 год и на плановый период 2016 и 2017 годов» (далее - организационный комитет) в количестве 5 человек  и утвердить его состав  (приложение 2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Провести первое заседание организационного комитета  в 10.00 часов 01 декабря 2014 года по адресу: п. Куркино, ул.Театральная, д.22, зал засед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Установить, что предложения и дополнения по предложенному проекту решения Собрания депутатов муниципального образования рабочий поселок Куркино Куркинского района  «О бюджете муниципального  образования рабочий поселок Куркино Куркинского района на 2015 год и на плановый период 2016 и 2017 годов», а также порядок участия  граждан в его обсуждении осуществляется в соответствии с Положением «О проведении публичных слушаний в муниципальном образовании рабочий поселок Куркино Куркинского района», утвержденным решением Собрания депутатов от 17.08.2006 № 9-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Назначить публичные слушания по проекту  решения Собрания депутатов муниципального образования рабочий поселок Куркино Куркинского района «О бюджете муниципального  образования рабочий поселок Куркино Куркинского района на 2015 год и на плановый период 2016 и 2017 годов» на 16.00 часов 08 декабря 2014 года по адресу: п. Куркино, ул. Театральная,  д.22,  зал засед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Настоящее решение вступает в силу со дня е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рабочий поселок Куркино </w:t>
      </w:r>
    </w:p>
    <w:p>
      <w:pPr>
        <w:pStyle w:val="Normal"/>
        <w:rPr>
          <w:b/>
          <w:b/>
        </w:rPr>
      </w:pPr>
      <w:r>
        <w:rPr>
          <w:b/>
        </w:rPr>
        <w:t>Куркинского района                                                                  А.Н. Гребен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я 2</w:t>
      </w:r>
    </w:p>
    <w:p>
      <w:pPr>
        <w:pStyle w:val="Normal"/>
        <w:jc w:val="right"/>
        <w:rPr/>
      </w:pP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бочий поселок Куркино </w:t>
      </w:r>
    </w:p>
    <w:p>
      <w:pPr>
        <w:pStyle w:val="Normal"/>
        <w:jc w:val="right"/>
        <w:rPr/>
      </w:pPr>
      <w:r>
        <w:rPr/>
        <w:t xml:space="preserve">Куркинск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0.11.2014      № 13-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организационного комитета по подготовке и проведению  публичных слушаний по проекту  решения Собрания депутатов муниципального образования рабочий поселок Куркино Куркинского район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О бюджете  муниципального образования  рабочий поселок Куркино Куркинского района  на  2015 год и на плановый период  2016-201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ребёнкин А.Н. – глава муниципального образования рабочий поселок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                                          </w:t>
      </w:r>
      <w:r>
        <w:rPr/>
        <w:t>Куркино Курк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Храименков В.Л. – председатель  постоянной комиссии по экономике,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  <w:t>финансам и налог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одкопаева Е.М. - и.о.  начальника финансового управления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  <w:t>Администрации МО Куркинский рай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Лысенкова О.С. – начальник отдела  экономического развития,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имущественных отношений Администрации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МО Куркинский район;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Жарова Е.А. -       депутатов Собрания депутатов муниципального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образования рабочий поселок Куркино Куркинского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4:00Z</dcterms:created>
  <dc:creator>Батракова Л.И.</dc:creator>
  <dc:description/>
  <cp:keywords/>
  <dc:language>en-US</dc:language>
  <cp:lastModifiedBy>пк</cp:lastModifiedBy>
  <dcterms:modified xsi:type="dcterms:W3CDTF">2014-11-18T12:03:00Z</dcterms:modified>
  <cp:revision>4</cp:revision>
  <dc:subject/>
  <dc:title>СОБРАНИЕ  ДЕПУТАТОВ</dc:title>
</cp:coreProperties>
</file>