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1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7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лане работы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бочий поселок Куркино Куркинского района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-е полугодие 2014 года</w:t>
      </w:r>
    </w:p>
    <w:p>
      <w:pPr>
        <w:pStyle w:val="Normal"/>
        <w:spacing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ект плана работы Собрания депутатов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лан работы Собрания депутатов муниципального образования рабочий поселок Куркино Куркинского района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е полугодие 2014 года (приложение).</w:t>
      </w:r>
    </w:p>
    <w:p>
      <w:pPr>
        <w:pStyle w:val="21"/>
        <w:ind w:left="709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  <w:t>2. Контроль за исполнением плана работы Собрания депутатов муниципального образования рабочий поселок Куркино Куркинского района возложить на заместителя председателя Собрания депутатов муниципального образования рабочий поселок Куркино Куркинского района Прошина Г.Г.</w:t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</w:r>
    </w:p>
    <w:p>
      <w:pPr>
        <w:pStyle w:val="21"/>
        <w:ind w:left="709" w:firstLine="851"/>
        <w:rPr/>
      </w:pPr>
      <w:r>
        <w:rPr>
          <w:sz w:val="28"/>
        </w:rPr>
        <w:t>5. Решение вступает в силу со дня подписания.</w:t>
      </w:r>
    </w:p>
    <w:p>
      <w:pPr>
        <w:pStyle w:val="21"/>
        <w:ind w:left="709" w:firstLine="85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рабочий поселок Куркин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bCs/>
          <w:sz w:val="28"/>
        </w:rPr>
        <w:t>Куркинского района                                                                    А.Н. Гребенкин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поселок Ку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к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7.2014г. № 11-4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-ое полугодие 2014 года</w:t>
      </w:r>
    </w:p>
    <w:tbl>
      <w:tblPr>
        <w:tblW w:w="1031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6"/>
        <w:gridCol w:w="2693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рассмотрению на заседании Собрания депутатов МО рабочий поселок Куркино Кур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екта реш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несения проекта решения в Собрание депутатов МО рабочий поселок Куркино Куркинского район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муниципального образования рабочий поселок Куркино Куркинского района от 25.12.2013г.  № 4-1   «О бюджете муниципального образования рабочий поселок Куркино Куркинского района на 2014 год и на плановый период 2015 и 2016 год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уркински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образования рабочий поселок Куркино Курк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уркински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4 г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земельном налоге на территории муниципального образования рабочий поселок Куркино Курк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уркински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 на 2014 год муниципального образования рабочий поселок Куркино Курки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уркински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лане работы Собрания депутатов муниципального образования рабочий поселок Куркино Куркинского района на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-е полугодие 201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бочий поселок Куркино Куркин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1:00Z</dcterms:created>
  <dc:creator>пк</dc:creator>
  <dc:description/>
  <cp:keywords/>
  <dc:language>en-US</dc:language>
  <cp:lastModifiedBy>пк</cp:lastModifiedBy>
  <cp:lastPrinted>2014-07-08T16:10:00Z</cp:lastPrinted>
  <dcterms:modified xsi:type="dcterms:W3CDTF">2014-07-08T13:11:00Z</dcterms:modified>
  <cp:revision>6</cp:revision>
  <dc:subject/>
  <dc:title/>
</cp:coreProperties>
</file>