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11.2014 г.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-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о статьями 154-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 1 октября 2014 года размер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 содержание и ремонт жилого помещения на общем собран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Признать утратившими силу: решение Собрания депутатов муниципального образования рабочий поселок Куркино Куркинского района от 08.02.2011г. № 22-1 «Об установлении размера платы за содержание и ремонт жилого помещения для нанимателей жилых помещений по договорам социального найма и за пользование жилым помещением (плата за наем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 муниципального образования рабочий поселок Куркино Куркинского района от 05.12.2012г №4-1 «Об установлении размера платы за содержание и ремонт жилого помещения для нанимателей жилых помещений по договорам социального найма жилищного фонда муниципального образования р.п. Куркино Куркин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ктору по информационному обеспечению и связям со средствами массовой информации Администрации муниципального образования Куркинский район (Скорова Л.Г.) разместить настоящее решение на официальном сайте муниципального образования Куркинский район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районной газете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       А.Н. Гребенкин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11.2014 г. № 13-4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ля собственников помещений в многоквартирном доме, не принявших решение об установлении размера платы за  содержание и ремонт жилого помещения на общем собран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34"/>
        <w:gridCol w:w="2126"/>
        <w:gridCol w:w="21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одержание и ремонт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 со всеми видами благоустройства (при подаче горячей воды) коэф.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8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, имеющие индивидуальное газовое отопление,  коэф.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но с титаном и колонками) ,  коэф.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без титанов и колонок) ,  коэф.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пониженной капитальностью, имеющие неполное благоустройство (печное отопление) ,  коэф.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размер платы за содержание и ремонт жилого помещения включает в себя расходы на вывоз твердых бытовых отходов (с учетом утилизации (захоронения) твердых бытовых отходов) - 1,72 руб./кв.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7:00Z</dcterms:created>
  <dc:creator>Sysadm</dc:creator>
  <dc:description/>
  <cp:keywords/>
  <dc:language>en-US</dc:language>
  <cp:lastModifiedBy>пк</cp:lastModifiedBy>
  <cp:lastPrinted>2014-11-21T10:42:00Z</cp:lastPrinted>
  <dcterms:modified xsi:type="dcterms:W3CDTF">2014-11-21T07:42:00Z</dcterms:modified>
  <cp:revision>12</cp:revision>
  <dc:subject/>
  <dc:title>Проект вносится</dc:title>
</cp:coreProperties>
</file>