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рабочий поселок Ку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5.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-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муниципального образова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ий поселок Куркино Куркинского район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утата Собрания депутатов муниципального образования рабочий поселок Куркино Куркинского района Жечевой Татьяны Анатольевны об отставке по собственному желанию, в соответствии с пунктом 2 части 10 статьи 40 Федерального закона 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 рабочий поселок Куркино Куркинского района РЕШИЛО: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обрания депутатов муниципального образования рабочий поселок Куркино Куркинского района по многомандатному избирательному округу №1 «Театральный» Жечевой Татьяны Анатольевны в связи с отставкой по собственному желанию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Собрание представителей муниципального образования Куркинский район и территориальную избирательную комиссию Куркинского района Тульской област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и разместить настоящее решение на официальном сайте муниципального образования Куркинский район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елок Куркино </w:t>
      </w:r>
    </w:p>
    <w:p>
      <w:pPr>
        <w:pStyle w:val="PlainTex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ого района                                                            А.Н. Гребен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5:00Z</dcterms:created>
  <dc:creator>user</dc:creator>
  <dc:description/>
  <cp:keywords/>
  <dc:language>en-US</dc:language>
  <cp:lastModifiedBy>пк</cp:lastModifiedBy>
  <cp:lastPrinted>2014-05-26T15:57:00Z</cp:lastPrinted>
  <dcterms:modified xsi:type="dcterms:W3CDTF">2014-05-26T12:58:00Z</dcterms:modified>
  <cp:revision>6</cp:revision>
  <dc:subject/>
  <dc:title>Тульская область</dc:title>
</cp:coreProperties>
</file>