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2.2015 г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-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0.11.2014г  №13-4«Об 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»</w:t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о статьями 154-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 в решение Собрания депутатов от 20.11.2014г №13-4 «Об </w:t>
      </w:r>
      <w:r>
        <w:rPr>
          <w:rFonts w:cs="Arial" w:ascii="Arial" w:hAnsi="Arial"/>
          <w:sz w:val="24"/>
          <w:szCs w:val="24"/>
        </w:rPr>
        <w:t>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Style7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муниципальн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рабочий посело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о Куркинского района                                                              Г.Г. Прошин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2.2015 г. № 16-1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20.11.2014г №13-4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ля собственников помещений в многоквартирном доме, не принявших решение об установлении размера платы за  содержание и ремонт жилого помещения на общем собран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4"/>
        <w:gridCol w:w="2126"/>
        <w:gridCol w:w="21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, руб/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ремонт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/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 со всеми видами благоустройства (при подаче горячей воды) коэф.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, имеющие индивидуальное газовое отопление,  коэф.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но с титаном и колонками),  коэф.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без титанов и колонок) ,  коэф.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пониженной капитальностью, имеющие неполное благоустройство (печное отопление),  коэф.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размер платы за содержание и ремонт жилого помещения включает в себя расходы на вывоз твердых бытовых отходов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0:00Z</dcterms:created>
  <dc:creator>Sysadm</dc:creator>
  <dc:description/>
  <cp:keywords/>
  <dc:language>en-US</dc:language>
  <cp:lastModifiedBy>user1</cp:lastModifiedBy>
  <cp:lastPrinted>2015-02-11T09:19:00Z</cp:lastPrinted>
  <dcterms:modified xsi:type="dcterms:W3CDTF">2015-02-11T05:19:00Z</dcterms:modified>
  <cp:revision>6</cp:revision>
  <dc:subject/>
  <dc:title>Проект вносится</dc:title>
</cp:coreProperties>
</file>