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рабочий поселок Куркин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кин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  <w:tr>
        <w:trPr>
          <w:trHeight w:val="1147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07.07.2014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1-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тогах отопительного сезона 2013-2014 гг. и задача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 подготовке жилищно-коммунального хозяйства 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ъектов социально-культурной сферы к зим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014-2015 г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слушав информацию начальника сектора по жизнеобеспечению и благоустройству рабочего поселка Куркино Администрации муниципального образования Куркинский район Сидякова М.А. «Об итогах отопительного сезона </w:t>
      </w:r>
      <w:r>
        <w:rPr>
          <w:bCs/>
          <w:sz w:val="28"/>
          <w:szCs w:val="28"/>
        </w:rPr>
        <w:t>2013-2014 гг. и задачах по подготовке жилищно-коммунального хозяйства и объектов социально-культурной сферы к зиме 2014-2015 гг.»</w:t>
      </w:r>
      <w:r>
        <w:rPr>
          <w:sz w:val="28"/>
          <w:szCs w:val="28"/>
        </w:rPr>
        <w:t>, руководствуясь Уставом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Куркинский район, Собрание депутатов муниципального образования рабочий поселок Куркино Куркинского района 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Принять к сведению информацию начальника сектора по жизнеобеспечению и благоустройству рабочего поселка Куркино Администрации муниципального образования Куркинский район Сидякова М.А. «Об итогах отопительного сезона </w:t>
      </w:r>
      <w:r>
        <w:rPr>
          <w:bCs/>
          <w:sz w:val="28"/>
          <w:szCs w:val="28"/>
        </w:rPr>
        <w:t>2013-2014 гг. и задачах по подготовке жилищно-коммунального хозяйства и объектов социально-культурной сферы к зиме 2014-2015 гг.» (приложение)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Решение вступает  в силу со дня подписа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ий поселок Куркино 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кинского района                                                            А.Н. Гребенкин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PlainText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</w:t>
      </w:r>
    </w:p>
    <w:p>
      <w:pPr>
        <w:pStyle w:val="PlainText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PlainText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й поселок Куркино</w:t>
      </w:r>
    </w:p>
    <w:p>
      <w:pPr>
        <w:pStyle w:val="PlainText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уркинского района </w:t>
      </w:r>
    </w:p>
    <w:p>
      <w:pPr>
        <w:pStyle w:val="PlainText"/>
        <w:ind w:firstLine="51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7.07.2014 г. № 11-5</w:t>
      </w:r>
    </w:p>
    <w:p>
      <w:pPr>
        <w:pStyle w:val="PlainText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 итогах отопительного сезона 2013-2014 гг. и задачах 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одготовке жилищно-коммунального хозяйства и 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ов социально-культурной сферы к зиме 2014-2015 гг.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опительный сезон 2013-2014 гг. в муниципальном образовании рабочий поселок Куркино Куркинского района для теплоснабжающих организаций ООО «ЭнергоГазИнвест - Тула» начался с 01 октября 2013 года (Постановление Администрации муниципального образования Куркинский район от 16.09.2013 г. № 617).</w:t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рабочий поселок Куркино Куркинского района была создана комиссия по оценке готовности предприятий, организаций к началу отопительного сезона 2013-2014 гг., которые совместно с представителями инспектирующих органов проверили готовность организаций к отопительному сезону.</w:t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отопительный сезон вступило 2 газовых котельных.</w:t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опительный сезон 2013-2014 гг. по объектам социальной сферы прошел без аварий. Однако, имелись случаи сбоя (нарушения) теплового режима. Со стороны Администрации муниципального образования Куркинский район осуществлялся ежедневный контроль за тепловым режимом. В случае обнаружения нарушения теплового режима составлялись соответствующие акты. Администрацией муниципального образования Куркинский район к ООО «ЭнергоГазИнвест - Тула» был предъявлен иск о недопущении нарушения теплового режима.</w:t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целом, несмотря на финансовые трудности ООО «ЭнергоГазИнвест - Тула» провел отопительный сезон удовлетворительно, без экстремальных аварийных ситуаций. 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 указанный период в населенных пунктах поселка Куркино предприятием были заменены отдельные участки теплотрассы:</w:t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. Больничный – 120 метров,</w:t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. Гагарина – 120 метров,</w:t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. Парковая (дома 3-5) – 50 метров,</w:t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. Комсомольская – 120 метров,</w:t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. Ленина дом 12 – 80 метров,</w:t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. Спортивная – 120 метров.</w:t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котельной № 1 произведены следующие работы: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текущий ремонт котлов ДКВР 6,5/13,</w:t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ремонт оборудования КИПиА, </w:t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монт дымососа,  </w:t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визия и ремонт вентилятора, электрооборудования и запорной арматуры,</w:t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визия подпиточных и солевых насосов.</w:t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 котельной № 2 произведены следующие работы:</w:t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ущий ремонт котлов КВГ 2,9-115,</w:t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оборудования КИПиА и электрооборудования,</w:t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и ревизия сетевых, подпиточных и солевых насосов.</w:t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 подготовительные работы по объектам ЖКХ затрачено – 939, 4 тыс. рублей.</w:t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За отопительный период ООО «Домоуправляющая компания» затратила 764,3 тыс. рублей собственных средств на устранение аварийных ситуаций. Отопление жилых домов в целом было удовлетрорительным. </w:t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 отопительный сезон от жителей поселка Куркино подано  2835 заявок  и 1612 заявлений. Все обращения жителей рассмотрены и устранены, кроме заявок по ремонту швов и кровель.</w:t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муниципального образования Куркинский район от 17 апреля 2014 года № 262 «Об окончании отопительного сезона 2013-2014 гг. и мероприятиях по подготовке объектов ЖКХ и социально-культурной сферы к работе в зимних условиях 2014-2015 гг.» отопительный сезон окончен 21 апреля 2014 года.</w:t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целях осуществления контроля за ходом подготовки объектов ЖКХ к отопительному сезону 2014-2015 гг. созданы штабы по контролю за подготовкой объектов жилищно-коммунального хозяйства к отопительному сезону 2014-2015 гг. и разработаны графики заседаний. </w:t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рабочий поселок Куркино Куркинского района с 1 мая 2014 года начаты ремонтные работы по подготовке к отопительному сезону 2014-2015 годов.</w:t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 текущий момент значимость итогов прошедшего отопительного сезона не менее важна, чем подготовка к новому отопительному сезону 2014-2015 годов. Все недостатки, сложившиеся в предыдущем отопительном периоде, ярко проявляются в подготовке к новому отопительному сезону.</w:t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сновными объектами подготовки к отопительному сезону 2014-2015 гг. являются объекты теплоснабжения, обслуживаемые ООО «ЭнергоГазИнвест - Тула» - котельные № 1 и № 2 поселка Куркино. В настоящее время на котельных начались плановые ремонтные работы, согласно утвержденным планам мероприятий по подготовке объектов жилищно-коммунального хозяйства к работе в зимних условиях в предстоящий отопительный период.  Подготовлена документация по реконструкции котельной № 2, которая направлена на экспертизу в г. Тула.</w:t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Calibri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6:52:00Z</dcterms:created>
  <dc:creator>user</dc:creator>
  <dc:description/>
  <cp:keywords/>
  <dc:language>en-US</dc:language>
  <cp:lastModifiedBy>пк</cp:lastModifiedBy>
  <cp:lastPrinted>2014-07-09T09:30:00Z</cp:lastPrinted>
  <dcterms:modified xsi:type="dcterms:W3CDTF">2014-07-09T06:33:00Z</dcterms:modified>
  <cp:revision>12</cp:revision>
  <dc:subject/>
  <dc:title>Тульская область</dc:title>
</cp:coreProperties>
</file>