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4.11.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-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внесении изменений в Положение о погребении  и похоронном деле на территории муниципального образования рабочий поселок Куркино Куркинского района, утвержденного решением Собрания депутатов муниципального образования рабочий поселок Куркино Куркинского района от 28.10.2014 г. № 12-5</w:t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Федеральным законом</w:t>
        </w:r>
      </w:hyperlink>
      <w:r>
        <w:rPr>
          <w:rFonts w:cs="Arial" w:ascii="Arial" w:hAnsi="Arial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законом от 12.01.1996 N 8-ФЗ "О погребении и похоронном деле"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 решило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</w:rPr>
        <w:t xml:space="preserve">1. Внести в Положение </w:t>
      </w:r>
      <w:r>
        <w:rPr>
          <w:b w:val="false"/>
          <w:color w:val="000000"/>
        </w:rPr>
        <w:t xml:space="preserve">о погребении и похоронном деле на территории муниципального образования рабочий поселок Куркино Куркинского района, </w:t>
      </w:r>
      <w:r>
        <w:rPr>
          <w:b w:val="false"/>
        </w:rPr>
        <w:t>утвержденное Собранием депутатов муниципального образования рабочий поселок Куркино Куркинского района от 28.10.2014 г. № 12-5 следующие изменения:</w:t>
      </w:r>
    </w:p>
    <w:p>
      <w:pPr>
        <w:pStyle w:val="Heading1"/>
        <w:spacing w:before="0" w:after="0"/>
        <w:ind w:left="709" w:hanging="0"/>
        <w:jc w:val="both"/>
        <w:rPr/>
      </w:pPr>
      <w:r>
        <w:rPr>
          <w:b w:val="false"/>
        </w:rPr>
        <w:t xml:space="preserve">1) абзац пятый пункта 3.9 раздела 3 Положения признать утратившим силу; 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</w:rPr>
        <w:t>2) в абзаце 4 пункта 3.14 раздела 3 Положения слова «по согласованию со Специализированной службой» исключить;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Cs w:val="24"/>
        </w:rPr>
        <w:t xml:space="preserve">3) абзац 13 пункта 3.16 раздела 3 Положения изложить в следующей редакции: </w:t>
      </w:r>
    </w:p>
    <w:p>
      <w:pPr>
        <w:pStyle w:val="Heading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- ездить на грузовых и легковых транспортных средствах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обнародовать и разместить 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Cs w:val="24"/>
        </w:rPr>
        <w:t>3. Решение вступает в силу со дня обнародова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ого района                                                                              В.Л. Храи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28"/>
      <w:szCs w:val="28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1:00Z</dcterms:created>
  <dc:creator>Тюрина</dc:creator>
  <dc:description/>
  <cp:keywords/>
  <dc:language>en-US</dc:language>
  <cp:lastModifiedBy>user1</cp:lastModifiedBy>
  <cp:lastPrinted>2015-11-25T10:53:00Z</cp:lastPrinted>
  <dcterms:modified xsi:type="dcterms:W3CDTF">2015-11-25T07:53:00Z</dcterms:modified>
  <cp:revision>7</cp:revision>
  <dc:subject/>
  <dc:title>Тульская область</dc:title>
</cp:coreProperties>
</file>