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образование рабочий поселок Куркин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7.11.2015 г.</w:t>
            </w:r>
          </w:p>
        </w:tc>
        <w:tc>
          <w:tcPr>
            <w:tcW w:w="475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6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оянных комиссиях Собрания депутатов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рабочий поселок Куркино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ого района пятого созыв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варительного рассмотрения и подготовки вопросов, относящихся к ведению Собрания депутатов муниципального образования рабочий поселок Куркино Куркинского района, руководствуясь Уставом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из числа депутатов Собрания депутатов муниципального образования рабочий поселок Куркино Куркинского района пятого созыва постоянные комиссии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экономике, финансам и налогам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социальным вопросам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Избрать в состав постоянных комиссий Собрания депутатов муниципального образования рабочий поселок Куркино Куркинского района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1. по экономике, финансам и налогам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Бурхина Алексея Ильича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Евстратова Ивана Анатольевича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Матевосяна Артака Володяевича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Прошина Геннадия Геннадьевича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5) Сухарникова Александра Николаевича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6) Храименкова Владислава Леонидович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 по социальным вопросам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Дронова Юрия Николаевича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Жарову Елену Анатольевну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Максимову Галину Ивановну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Минаеву Любовь Ивановну.</w:t>
      </w:r>
    </w:p>
    <w:p>
      <w:pPr>
        <w:pStyle w:val="TextBodyIndent"/>
        <w:tabs>
          <w:tab w:val="clear" w:pos="708"/>
          <w:tab w:val="left" w:pos="426" w:leader="none"/>
        </w:tabs>
        <w:ind w:left="0" w:firstLine="709"/>
        <w:rPr/>
      </w:pPr>
      <w:r>
        <w:rPr>
          <w:sz w:val="28"/>
          <w:szCs w:val="28"/>
        </w:rPr>
        <w:t>3. Признать утратившим силу решение Собрания депутатов муниципального образования рабочий поселок Куркино Куркинского района от 29.10.2013 г. № 2-4 «О постоянных комиссиях Собрания депутатов муниципального образования рабочий поселок Куркино Куркинского района 4-го созыва».</w:t>
      </w:r>
    </w:p>
    <w:p>
      <w:pPr>
        <w:pStyle w:val="Normal"/>
        <w:tabs>
          <w:tab w:val="clear" w:pos="708"/>
          <w:tab w:val="left" w:pos="8665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в газете «Вперёд. Куркинский район» ГУ Тульской области «Издательский дом «Пресса 71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426" w:leader="none"/>
        </w:tabs>
        <w:ind w:left="0" w:firstLine="709"/>
        <w:rPr/>
      </w:pPr>
      <w:r>
        <w:rPr>
          <w:sz w:val="28"/>
          <w:szCs w:val="28"/>
        </w:rPr>
        <w:t>5. Решение вступает в силу со дня подписани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Куркино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ого района                                                                    В.Л. Храименков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1:00Z</dcterms:created>
  <dc:creator>Als2</dc:creator>
  <dc:description/>
  <cp:keywords/>
  <dc:language>en-US</dc:language>
  <cp:lastModifiedBy>user1</cp:lastModifiedBy>
  <cp:lastPrinted>2015-11-19T15:56:00Z</cp:lastPrinted>
  <dcterms:modified xsi:type="dcterms:W3CDTF">2015-11-19T12:56:00Z</dcterms:modified>
  <cp:revision>11</cp:revision>
  <dc:subject/>
  <dc:title>Тульская область</dc:title>
</cp:coreProperties>
</file>