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рабочий поселок Курк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кинского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15 июня 2015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даты  выборов  депутатов  Собрания  депутатов муниципального  образования  рабочий поселок  Кур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кинского района 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рабочий поселок Куркино Куркинского района  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 соответствии с  законом  Тульской области   от 08.07.2008 года № 1055-ЗТО «О регулировании отдельных правоотношений, связанных  с выборами депутатов представительных органов муниципальных образований, членов иных выборных органов местного самоуправления», Уставом   муниципального образования рабочий поселок Куркино Курк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выборы депутатов Собрание депутатов  муниципального образования рабочий поселок Куркино Куркинского района  в единый день голосования 13 сент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править  настоящее решение в территориальную избирательную комиссию Кур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 в силу со дня  его приня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рабочий поселок Куркин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кинского района                                                               А.Н. Гребен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взаимодействию с орган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общественны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кинский район                                                                С.И. Иосиф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вага Т.В.                          _________________                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любова Е.В.                 _________________                 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кова А.Н.                     _________________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0:00Z</dcterms:created>
  <dc:creator>Батракова Л.И.</dc:creator>
  <dc:description/>
  <cp:keywords/>
  <dc:language>en-US</dc:language>
  <cp:lastModifiedBy>Батракова Л.И.</cp:lastModifiedBy>
  <cp:lastPrinted>2015-06-15T10:32:00Z</cp:lastPrinted>
  <dcterms:modified xsi:type="dcterms:W3CDTF">2015-06-15T06:33:00Z</dcterms:modified>
  <cp:revision>23</cp:revision>
  <dc:subject/>
  <dc:title>Тульская область</dc:title>
</cp:coreProperties>
</file>