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марта 2015 г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-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0.11.2014 г. № 13-4 «Об установлении размера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»</w:t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 в решение Собрания депутатов от 20.11.2014 г. № 13-4 «Об </w:t>
      </w:r>
      <w:r>
        <w:rPr>
          <w:rFonts w:cs="Arial" w:ascii="Arial" w:hAnsi="Arial"/>
          <w:sz w:val="24"/>
          <w:szCs w:val="24"/>
        </w:rPr>
        <w:t>установлении размера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е 1 решения  слова «с 1 октября 2014 года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</w:t>
      </w: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муниципального образования Куркинский район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    А.Н. Гребенкин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Sysadm</dc:creator>
  <dc:description/>
  <cp:keywords/>
  <dc:language>en-US</dc:language>
  <cp:lastModifiedBy>щш</cp:lastModifiedBy>
  <cp:lastPrinted>2015-03-25T12:37:00Z</cp:lastPrinted>
  <dcterms:modified xsi:type="dcterms:W3CDTF">2015-03-25T09:40:00Z</dcterms:modified>
  <cp:revision>7</cp:revision>
  <dc:subject/>
  <dc:title>Проект вносится</dc:title>
</cp:coreProperties>
</file>