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7.11.2015</w:t>
            </w:r>
          </w:p>
        </w:tc>
        <w:tc>
          <w:tcPr>
            <w:tcW w:w="475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-2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«Об установлении земельного налога в муниципальном образовании рабочий поселок Куркино Курк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16 год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рабочий поселок Куркино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«Об установлении земельного налога в муниципальном образован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 поселок Куркино Куркинского района на 2016 год» (приложение)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решение Собрания депутатов муниципального образования рабочий поселок Куркино Куркинского района от 20.11.2014 г. № 13-3 «Об утверждении Положения «Об установлении земельного налога в муниципальном образовании рабочий поселок Куркино Куркинского района на 2015 год». 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ешение в информационно-телекоммуникационной сети Интернет.</w:t>
      </w:r>
    </w:p>
    <w:p>
      <w:pPr>
        <w:pStyle w:val="PlainTex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в районной газете «Вперед. Куркинский район» ГУ ТО  «Издательский  дом «Пресса 71»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5. Настоящее решение вступает в силу по истечении одного месяца с момента официального опубликования, но не ранее  1 января 2016 года.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     В.Л. Храименков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экономического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я, имущественных отношени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 МО Куркинский район       ___________________  Лысенкова О.С.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(дата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вага Т.В.</w:t>
        <w:tab/>
        <w:t xml:space="preserve">                                                  ______________ 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(дата)</w:t>
      </w:r>
    </w:p>
    <w:p>
      <w:pPr>
        <w:pStyle w:val="Normal"/>
        <w:tabs>
          <w:tab w:val="clear" w:pos="720"/>
          <w:tab w:val="left" w:pos="373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нелюбова Е.В.                                            ______________ 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(дата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евенко А.А.                                                   ____________      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(дата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"НОРМАТИВНЫЙ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: Новикова Л.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: 4-14-63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PlainTex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PlainTex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PlainTex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кинского  района</w:t>
      </w:r>
    </w:p>
    <w:p>
      <w:pPr>
        <w:pStyle w:val="PlainTex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 № 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ложение «Об установлении земельного налога в муниципальном образовании рабочий поселок Куркино Куркинского района на 2016 год» </w:t>
      </w:r>
    </w:p>
    <w:p>
      <w:pPr>
        <w:pStyle w:val="PlainText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ind w:left="390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 Земельный налог (далее – налог) устанавливается, вводится в действие и прекращает действовать в соответствии с Налоговым кодексом Российской Федерации и настоящим Положением, обязателен к уплате на территории муниципального 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 поселок Куркино Кур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Налогоплательщиками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Объектом налогообложения являются земельные участки, расположенные в пределах муниципального образования рабочий поселок Куркино Куркинского района за исключением земельных участков, указанных в части 2 статьи 389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Налоговая база определяется как кадастровая стоимость земельных участков, признаваемых объектом налогообложения в соответствии с пунктом 1.3. настоящего Положения и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.  Величина налоговых ставок по налогу определяется в процентном отношении от налоговой базы (кадастровой стоимости земельного участка).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енном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Отчетными периодами для налогоплательщиков – организаций, признаются первый квартал, полугодие и девять месяцев календарного года; для физических лиц – календарн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Налоговым периодом по налогу в муниципальном образовании рабочий поселок Куркино Куркинского района признается календарный год.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Налоговые ставки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логовые ставки по налогу устанавливаются в муниципальном образовании рабочий поселок Куркино Куркинского района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15% от кадастровой стоимости земельных участк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отношении земельных участков, приобретенных (предоставленных) для личного подсобного хозяйства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3 % от кадастровой стоимости земельных участк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 в отношении земельных участков приобретенных (предоставленных) для садоводства, огородничества или животноводства, дачного хозяйства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5 % в отношении прочих земельных участков.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 Порядок исчисления и сроки уплаты земельного налог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lainText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Срок  оплаты земельного налога  по налоговому периоду организациями  установить не позднее 01 марта года, следующего  за истекшим налоговым  период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Налогоплательщики - организации, по истечении каждого отчетного периода не позднее последнего числа месяца, следующего за истекшим отчетным периодом, уплачивают авансовые платежи по нало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  Налоговые декларации по налогу предоставляются налогоплательщиками не позднее 01 февраля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  Порядок исчисления налога в муниципальном образовании рабочий поселок Куркино Куркинского района определяется в соответствии со ст. 396 Налогового кодекса Российской Федерации.</w:t>
      </w:r>
    </w:p>
    <w:p>
      <w:pPr>
        <w:pStyle w:val="PlainTex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Налоговые льготы</w:t>
      </w:r>
    </w:p>
    <w:p>
      <w:pPr>
        <w:pStyle w:val="PlainText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Освобождаются от налогооблож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ы местного самоуправления и муниципальные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 учреждения, единственными собственниками имущества,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организации – резиденты особой экономической зоны сроком на 5 лет с момента возникновения права собственности на земельный участок, предоставленный резиденту особой экономической зоны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организации, признаваемые управляющими компаниями в соответствии с Федеральным законом "Об инновационном центре "Сколково", - в отношении земельных участков, входящих в состав территории инновационного центра "Сколково" и предоставленных (приобретенных) для непосредственного выполнения возложенных на эти организации функций в соответствии с указанным Федеральным законом;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) судостроительные организации, имеющие статус резидента промышленно-производственной особой экономической зоны, - в отноше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оружениями производственного назначения, с даты регистрации таких организаций в качестве резидента особой экономической зоны сроком на десять лет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) многодетные граждане, имеющие трех и более детей в отношении земельных участков предоставленных в соответствии </w:t>
      </w:r>
      <w:r>
        <w:rPr>
          <w:rFonts w:cs="Arial" w:ascii="Arial" w:hAnsi="Arial"/>
          <w:bCs/>
          <w:sz w:val="24"/>
          <w:szCs w:val="24"/>
        </w:rPr>
        <w:t>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для индивидуального жилищного строительства, для личного подсобного хозяйства (с правом возведения жилого до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Налоговая база уменьшается на не облагаемую налогом сумму в размере 10 000 рублей на одного налогоплательщика на территории муниципального образования 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инвалидов, имеющих I  и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группу инвалидно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инвалидов с дет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«Теча»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89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В случае возникновения (утраты) до окончания налогового периода права на льготы, налогоплательщики предоставляют в налоговые органы, по месту нахождения земельного участка, признаваемого объектом налогообложения, документы, подтверждающие возникновение (утрату) данного пра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15:00Z</dcterms:created>
  <dc:creator>Тихонов Валерий</dc:creator>
  <dc:description/>
  <cp:keywords/>
  <dc:language>en-US</dc:language>
  <cp:lastModifiedBy>user</cp:lastModifiedBy>
  <cp:lastPrinted>2015-11-13T15:34:00Z</cp:lastPrinted>
  <dcterms:modified xsi:type="dcterms:W3CDTF">2015-11-26T11:37:00Z</dcterms:modified>
  <cp:revision>43</cp:revision>
  <dc:subject/>
  <dc:title>                                                                                                  Приложение</dc:title>
</cp:coreProperties>
</file>