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5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тавителей Собрания депутатов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Куркино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  <w:sz w:val="28"/>
          <w:szCs w:val="28"/>
        </w:rPr>
        <w:t>Куркинского района в состав Собрания представителей муниципального образования Куркинский район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на основании Устава муниципального образования рабочий поселок Куркино Куркинского района, 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в Собрание представителей муниципального образования Куркинский район представителей от Собрания депутатов муниципального образования  рабочий поселок Куркино  Куркинского района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Храименкова Владислава Леонидовича, депутата Собрания депутатов муниципального образования рабочий поселок Куркино Куркинского района пятого созыва по многомандатному избирательному округу № 2 «Слободско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ронова Юрия Николаевича, депутата Собрания депутатов муниципального образования рабочий поселок Куркино Куркинского района пятого созыва по многомандатному избирательному округу № 1 «Театральны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Жарову Елену Анатольевну, депутата Собрания депутатов муниципального образования рабочий поселок Куркино Куркинского района пятого созыва по многомандатному избирательному округу № 1 «Театральны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шина Геннадия Геннадьевича, депутата Собрания депутатов муниципального образования рабочий поселок Куркино Куркинского района пятого созыва по многомандатному избирательному округу № 2 «Слободско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>5) Сухарникова Александра Николаевича, депутата Собрания депутатов муниципального образования рабочий поселок Куркино Куркинского района пятого созыва по многомандатному избирательному округу № 1 «Театральны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Вперёд. Куркинский район» ГУ Тульской области «Издательский дом «Пресса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Куркино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ого района                                                    В.Л. Храименков       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214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8:00Z</dcterms:created>
  <dc:creator>Тюрина</dc:creator>
  <dc:description/>
  <cp:keywords/>
  <dc:language>en-US</dc:language>
  <cp:lastModifiedBy>user1</cp:lastModifiedBy>
  <cp:lastPrinted>2015-09-28T16:02:00Z</cp:lastPrinted>
  <dcterms:modified xsi:type="dcterms:W3CDTF">2015-09-28T10:02:00Z</dcterms:modified>
  <cp:revision>6</cp:revision>
  <dc:subject/>
  <dc:title>Тульская область</dc:title>
</cp:coreProperties>
</file>