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34290</wp:posOffset>
            </wp:positionV>
            <wp:extent cx="6540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68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образования Куркинский район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7.11.2015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05</w:t>
            </w:r>
          </w:p>
        </w:tc>
      </w:tr>
    </w:tbl>
    <w:p>
      <w:pPr>
        <w:pStyle w:val="Normal"/>
        <w:ind w:left="36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и утверждении размера средств, выделяемых из муниципального бюджета на питание  детей в муниципальных общеобразовательных учреждениях муниципального образования Куркинский район,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2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 соответствии  с Федеральным законом от 06.10.2003 №131-ФЗ «Об общих принципах организации  местного самоуправления в Российской Федерации,  </w:t>
      </w:r>
      <w:r>
        <w:rPr>
          <w:rFonts w:cs="Arial" w:ascii="Arial" w:hAnsi="Arial"/>
        </w:rPr>
        <w:t>Федеральным законом Российской Федерации от 29 декабря 2012 г. N 273-ФЗ "Об образовании в Российской Федерации», Законом Тульской области от 26.10. 2015 года № 2363-ЗТО «О внесении изменений в статью 7 Закона Тульской области «Об образовании» и Закон Тульской области «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, обеспечения молоком и молочными продуктами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, на основании</w:t>
      </w:r>
      <w:r>
        <w:rPr>
          <w:rFonts w:cs="Arial" w:ascii="Arial" w:hAnsi="Arial"/>
          <w:bCs/>
        </w:rPr>
        <w:t xml:space="preserve"> Устава муниципального образования Куркинский район, Администрация  муниципального образования Куркин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Установить размер родительской платы, взимаемой с родителей, (законных представителей) (далее – родительская плата) за присмотр и уход за ребенком в муниципальных образовательных учреждениях, реализующих образовательную программу дошко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 территории муниципального образования  рабочий поселок Куркино Куркинского района в размере 1610 рублей в месяц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на территории муниципального образования Самарское Куркинского района в размере 1350 рублей в меся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) на территории муниципального образования Михайловское Куркинского района в размере 1350 рублей в меся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Утвердить нормативы стоимости питания детей в муниципальных образовательных учреждениях, реализующих образовательную программу дошкольного образования (на 1 ребенка в день) (приложение 1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становить, что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Предоставить льготы по оплате услуг за присмотр и уход за детьми в муниципальных образовательных учреждениях, реализующих образовательную программу дошкольного образования, в размере 40% на первого ребенка, 15% на второго ребенка, 5% на третьего и последующего ребенка родителям (законным представителям) следующих категорий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нвалидам 1 и 2 групп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одителям (законным представителям), имеющим трех и более несовершеннолетних дет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Установить родительскую плату за содержание и питание детей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2» в размере  20 рублей в день на питание одного ребенка и 200 рублей за одного ребенка в месяц на содерж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6. Утвердить размер средств, выделяемых из муниципального бюджета на питание детей из семей, попавших в жизненно-трудную ситуацию,  и детей,  проживающих в структурном подразделении –  отделение интернат муниципального казенного общеобразовательного учреждения «Куркинская средняя общеобразовательная школа №2»,  муниципальным общеобразовательным учреждениям муниципального образования Куркинский район (приложение 2)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Финансовому управлению Администрации муниципального образования Куркинский район (Подкопаева Е.М.) обеспечить своевременное финансирование затрат на питание детей дошкольного возраста и учащихся в пределах ассигнований, утвержденных в бюджете муниципального образования Куркинский район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bCs/>
        </w:rPr>
        <w:t xml:space="preserve">8.Признать утратившим силу постановление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муниципального образования Куркинский район от 23.12.2013г. № 888 «Об установлении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и утверждении размера средств, выделяемых из муниципального бюджета на питание  детей в муниципальных общеобразовательных учреждениях муниципального образования Куркинский район,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2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9. </w:t>
      </w:r>
      <w:r>
        <w:rPr>
          <w:rFonts w:cs="Arial" w:ascii="Arial" w:hAnsi="Arial"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 и  разместить  настоящее постановление на официальном  сайте  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Постановление  вступает в силу  с 1 января 2016 год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  Г.М.К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7.11.2015 г. № 805</w:t>
      </w:r>
    </w:p>
    <w:p>
      <w:pPr>
        <w:pStyle w:val="Normal"/>
        <w:tabs>
          <w:tab w:val="clear" w:pos="708"/>
          <w:tab w:val="left" w:pos="3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ы стоимости питания детей в муниципальных образовательных учреждениях, реализующих образовательную программу дошкольного образования (на 1 ребенка в день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77"/>
        <w:gridCol w:w="1529"/>
        <w:gridCol w:w="1882"/>
        <w:gridCol w:w="221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ете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ая пла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 муниципального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и дошкольного возраста от 1 до 7 лет, посещающие муниципальные </w:t>
            </w:r>
            <w:r>
              <w:rPr>
                <w:rFonts w:cs="Arial" w:ascii="Arial" w:hAnsi="Arial"/>
                <w:bCs/>
              </w:rPr>
              <w:t>образовательные учреждения, реализующие образовательную программу дошкольного образования муниципального образования  рабочий поселок Куркино Куркин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и дошкольного возраста от 1 до 7 лет, посещающие муниципальные </w:t>
            </w:r>
            <w:r>
              <w:rPr>
                <w:rFonts w:cs="Arial" w:ascii="Arial" w:hAnsi="Arial"/>
                <w:bCs/>
              </w:rPr>
              <w:t>образовательные учреждения, реализующие образовательную программу дошкольного образования муниципального образования  Самарское Куркин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ети дошкольного возраста от 1 до 7 лет, посещающие муниципальные </w:t>
            </w:r>
            <w:r>
              <w:rPr>
                <w:rFonts w:cs="Arial" w:ascii="Arial" w:hAnsi="Arial"/>
                <w:bCs/>
              </w:rPr>
              <w:t>образовательные учреждения, реализующие образовательную программу дошкольного образования муниципального образования Михайловск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ркин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65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2015 г. № ____</w:t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360"/>
        <w:jc w:val="center"/>
        <w:rPr/>
      </w:pPr>
      <w:r>
        <w:rPr>
          <w:rFonts w:cs="Arial" w:ascii="Arial" w:hAnsi="Arial"/>
          <w:b/>
          <w:bCs/>
        </w:rPr>
        <w:t xml:space="preserve">Размер средств, выделяемых их муниципального бюджета на питание </w:t>
      </w:r>
      <w:r>
        <w:rPr>
          <w:rFonts w:cs="Arial" w:ascii="Arial" w:hAnsi="Arial"/>
          <w:b/>
          <w:bCs/>
          <w:color w:val="0D0D0D"/>
        </w:rPr>
        <w:t>детей из семей, попавших в жизненно-трудную ситуацию, детей из</w:t>
      </w:r>
      <w:r>
        <w:rPr>
          <w:rFonts w:cs="Arial" w:ascii="Arial" w:hAnsi="Arial"/>
          <w:b/>
          <w:bCs/>
        </w:rPr>
        <w:t xml:space="preserve"> многодетных и приемных семей, имеющих трех и более детей и детей,  проживающих в структурном подразделении –  отделение интернат муниципального казенного общеобразовательного учреждения «Куркинская средняя общеобразовательная школа №2», муниципальным общеобразовательным учреждениям муниципального образования Куркинский район(на 1 ребенка в день)</w:t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506"/>
        <w:gridCol w:w="478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ете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редств (руб.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,  6 – 11 классов, из семей попавших в жизненно-трудную ситуаци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, проживающие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2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10-11 классов, являющиеся детьми из многодетных и приемных семей, имеющих трех и более дете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5:00Z</dcterms:created>
  <dc:creator>Батракова Л.И.</dc:creator>
  <dc:description/>
  <cp:keywords/>
  <dc:language>en-US</dc:language>
  <cp:lastModifiedBy>Барникова О В</cp:lastModifiedBy>
  <cp:lastPrinted>2015-11-06T12:22:00Z</cp:lastPrinted>
  <dcterms:modified xsi:type="dcterms:W3CDTF">2018-12-18T06:30:00Z</dcterms:modified>
  <cp:revision>43</cp:revision>
  <dc:subject/>
  <dc:title/>
</cp:coreProperties>
</file>