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04.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А</w:t>
            </w:r>
            <w:r>
              <w:rPr>
                <w:rFonts w:cs="Arial" w:ascii="Arial" w:hAnsi="Arial"/>
                <w:b/>
                <w:bCs/>
              </w:rPr>
              <w:t>дминистраци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П</w:t>
            </w:r>
            <w:r>
              <w:rPr>
                <w:rFonts w:cs="Arial" w:ascii="Arial" w:hAnsi="Arial"/>
                <w:b/>
                <w:bCs/>
              </w:rPr>
              <w:t>остановл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От 04.03.201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№</w:t>
            </w:r>
            <w:r>
              <w:rPr>
                <w:rFonts w:eastAsia="Arial" w:cs="Arial" w:ascii="Arial" w:hAnsi="Arial"/>
                <w:b/>
                <w:bCs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</w:rPr>
              <w:t>132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индексации материнского (семейного) капитала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1. 12.  2014 г. № 384-ФЗ «О федеральным бюджете на 2015 год и на плановый период 2016 и 2017 годов», с решением Собрания представителей муниципального образования Куркинский район от 03.10.2012 года № 26-1 «О районном материнским (семейном) капитале», на основании Устава муниципального образования Куркинский район </w:t>
      </w:r>
      <w:r>
        <w:rPr>
          <w:rFonts w:cs="Arial" w:ascii="Arial" w:hAnsi="Arial"/>
          <w:bCs/>
        </w:rPr>
        <w:t>Администрация муниципального образования Куркинский район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Финансовому управлению Администрации муниципального образования Куркинский район провести индексацию единовременной выплаты материнского (семейного) капитала на 2015 год на 5,5% и установить сумму выплаты в размере 11078 руб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Отделу по взаимодействию с органами местного самоуправления и общественными организациями  Администрации муниципального образования Куркинский район (Иосифова С.И.) обнародовать и разместить настоящее постановление на официальном сайте  муниципального образования Куркинский район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left="90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left="90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</w:t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          Г.М. Калина</w:t>
      </w:r>
    </w:p>
    <w:p>
      <w:pPr>
        <w:pStyle w:val="Normal"/>
        <w:ind w:left="-900"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Куркинский район              __________________________  Е.М. Подкопа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(подпись, дата)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увага Т.В.                                 __________________________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(подпись, дата)       </w:t>
      </w:r>
    </w:p>
    <w:p>
      <w:pPr>
        <w:pStyle w:val="Normal"/>
        <w:tabs>
          <w:tab w:val="clear" w:pos="708"/>
          <w:tab w:val="left" w:pos="35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любова Е.В</w:t>
        <w:tab/>
        <w:t xml:space="preserve">.                         __________________________                                          </w:t>
      </w:r>
    </w:p>
    <w:p>
      <w:pPr>
        <w:pStyle w:val="Normal"/>
        <w:tabs>
          <w:tab w:val="clear" w:pos="708"/>
          <w:tab w:val="left" w:pos="35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подпись, дата)</w:t>
      </w:r>
    </w:p>
    <w:p>
      <w:pPr>
        <w:pStyle w:val="Normal"/>
        <w:tabs>
          <w:tab w:val="clear" w:pos="708"/>
          <w:tab w:val="left" w:pos="35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/>
      </w:pPr>
      <w:r>
        <w:rPr>
          <w:b/>
          <w:sz w:val="28"/>
          <w:szCs w:val="28"/>
        </w:rPr>
        <w:t>Сидякова А. Н.</w:t>
        <w:tab/>
        <w:t xml:space="preserve">     ________________________</w:t>
      </w:r>
    </w:p>
    <w:p>
      <w:pPr>
        <w:pStyle w:val="Normal"/>
        <w:tabs>
          <w:tab w:val="clear" w:pos="708"/>
          <w:tab w:val="left" w:pos="42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подпись, д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" w:leader="none"/>
        </w:tabs>
        <w:rPr/>
      </w:pPr>
      <w:r>
        <w:rPr/>
        <w:t>Исп. Е.М. Подкопаева</w:t>
      </w:r>
    </w:p>
    <w:p>
      <w:pPr>
        <w:pStyle w:val="Normal"/>
        <w:rPr/>
      </w:pPr>
      <w:r>
        <w:rPr/>
        <w:t>Тел.  4-24-79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2" w:leader="none"/>
        </w:tabs>
        <w:spacing w:before="0" w:after="26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632" w:leader="none"/>
        </w:tabs>
        <w:spacing w:before="0" w:after="26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632" w:leader="none"/>
        </w:tabs>
        <w:spacing w:before="0" w:after="26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32" w:leader="none"/>
        </w:tabs>
        <w:spacing w:before="0" w:after="26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32" w:leader="none"/>
        </w:tabs>
        <w:spacing w:before="0" w:after="26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9:00Z</dcterms:created>
  <dc:creator>test</dc:creator>
  <dc:description/>
  <cp:keywords/>
  <dc:language>en-US</dc:language>
  <cp:lastModifiedBy>Дина Клинова</cp:lastModifiedBy>
  <cp:lastPrinted>2015-02-24T17:34:00Z</cp:lastPrinted>
  <dcterms:modified xsi:type="dcterms:W3CDTF">2024-11-18T09:15:00Z</dcterms:modified>
  <cp:revision>21</cp:revision>
  <dc:subject/>
  <dc:title>ГЛАВА</dc:title>
</cp:coreProperties>
</file>