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протоколу №4 от 26.12.2024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Т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уркинский район</w:t>
      </w:r>
    </w:p>
    <w:tbl>
      <w:tblPr>
        <w:tblW w:w="9148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699"/>
      </w:tblGrid>
      <w:tr>
        <w:trPr>
          <w:trHeight w:val="285" w:hRule="atLeast"/>
        </w:trPr>
        <w:tc>
          <w:tcPr>
            <w:tcW w:w="4449" w:type="dxa"/>
            <w:tcBorders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антитеррористической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МО Куркинский район на 2025 год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425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ка рассматриваемых вопро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ку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учете результатов мониторинга политических, социально-экономических и иных процессов, оказывающих влияние на ситуацию в области противодействия терроризму при осуществлении деятельности по противодействию террориз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ЧС и МР АМО Кур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реализации требований к антитеррористической защищенности объектов (территорий), мест массового пребывания люд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МО Курк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П «Куркинское» МО МВД России «Ким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 дополнительных мерах, направленных на усиление мер      безопасности на объектах транспортной инфраструкту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кинский ОП ОО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льская транспорт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туализации мероприятий Плана действий антитеррористической комиссии в муниципальном образовании Куркинский район при установлении уровней террористической 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ЧС и МР АМО Кур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антитеррористической безопасности Праздника весны и труда, Дня Победы в Великой Отечественной войне, Дня Ро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П «Куркинское» МО МВД России «Кимовский», Отдел образования АМО Куркинский райо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МО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 состоянии работы заинтересованных органов по реализации мероприятий «Комплексного плана противодействия идеологии терроризма в Российской Федерации на 2024-2028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О Куркинский район, отдел образования администрации МО Кур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антитеррористической защищенности объектов топливо – энергетического комплекса и объектов жизнеобеспечения на территории МО Куркинский район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знеобеспечению Администрации МО Кур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О готовности обеспечения антитеррористической защищенности мест отдыха детей при подготовке к летнему оздоровительному сезон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О Кур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решений антитеррористической комиссии в Туль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антитеррористической комиссии МО Кур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требований к антитеррористической защищенности объектов образования и мерах по устранению имеющихся недостат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О Кур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/>
            </w:pPr>
            <w:r>
              <w:rPr>
                <w:sz w:val="28"/>
                <w:szCs w:val="28"/>
              </w:rPr>
              <w:t>Об обеспечении антитеррористической безопасности при проведении массовых мероприятий в период подготовки и проведения новогодних и рождественских праздников на территории Курки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Куркинское» МО МВД России «Ким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/>
            </w:pPr>
            <w:r>
              <w:rPr>
                <w:sz w:val="28"/>
                <w:szCs w:val="28"/>
              </w:rPr>
              <w:t>О состоянии работы заинтересованных органов местного самоуправления по реализации на территории МО Куркинский район мероприятий «Комплексного плана противодействия идеологии терроризма в Российской Федерации на 2024-2028го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О Куркинский район, отдел образования администрации МО Кур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аппарата антитеррористической комиссии МО Куркинский район за 2025 год и утверждении планирующих документов на 2026 год. </w:t>
            </w:r>
          </w:p>
          <w:p>
            <w:pPr>
              <w:pStyle w:val="Normal"/>
              <w:spacing w:lineRule="auto" w:line="216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парат антитеррористическ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готовности муниципальных субъектов профилактики к реагированию на угрозы возникновения массовых антиобщественных проявлений, способных привести к совершению тера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антитеррористическ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екретарь антитеррористической комиссии МО Куркинский район                                        Д.В.Клинова</w:t>
      </w:r>
    </w:p>
    <w:sectPr>
      <w:type w:val="nextPage"/>
      <w:pgSz w:orient="landscape" w:w="16838" w:h="11906"/>
      <w:pgMar w:left="851" w:right="993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3:00Z</dcterms:created>
  <dc:creator>Тихонов Валерий</dc:creator>
  <dc:description/>
  <cp:keywords/>
  <dc:language>en-US</dc:language>
  <cp:lastModifiedBy>Дина Клинова</cp:lastModifiedBy>
  <cp:lastPrinted>2024-12-26T17:34:00Z</cp:lastPrinted>
  <dcterms:modified xsi:type="dcterms:W3CDTF">2025-03-14T12:35:00Z</dcterms:modified>
  <cp:revision>15</cp:revision>
  <dc:subject/>
  <dc:title/>
</cp:coreProperties>
</file>