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внесению изменений в графические материалы Правил землепользования и застройки муниципального образования рабочий поселок Куркино Куркинского района, утвержденные решением Собрания депутатов муниципального образования рабочий поселок Куркино Куркинского района от 25.12.2013 года №4-4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Дата проведения: 05.06.201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ремя проведения: 10 час. 00 мин.</w:t>
      </w:r>
    </w:p>
    <w:p>
      <w:pPr>
        <w:pStyle w:val="Normal"/>
        <w:ind w:left="72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есто проведения: зал заседаний </w:t>
      </w:r>
    </w:p>
    <w:p>
      <w:pPr>
        <w:pStyle w:val="Normal"/>
        <w:ind w:left="72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Администрации МО Куркинский 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айон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сутствовали члены организационного комитета, утвержденного решением Собрания депутатов муниципального образования рабочий поселок Куркино Куркинского района от 18.04.2017г. № 238, в полно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именков В.Л.- глава муниципального образования рабочий поселок Куркино Куркинского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нов Ю.Н.  - заместитель председателя Собрания депутатов муниципального образования рабочий поселок Куркино Куркин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ова Е.А. – секретарь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ина Е.В.- председатель контрольно-ревизионной комисс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яков М.А.- председатель комитета по жизнеобеспечению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любова Е.В.- начальник отдела правовой работ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исова Е.В. – начальник отдела коммунального хозяйства, градостроительства и архитектуры Администрации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Из числа приглашенных присутствовали: 4 челове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Рассмотрение проекта Правил землепользования и застройки муниципального образования рабочий поселок Куркино Курки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 вопросу повестки дня выступила:</w:t>
      </w:r>
      <w:r>
        <w:rPr>
          <w:sz w:val="28"/>
        </w:rPr>
        <w:t xml:space="preserve"> начальник отдела коммунального хозяйства, градостроительства и архитектуры Администрации МО Куркинский район </w:t>
      </w:r>
      <w:r>
        <w:rPr>
          <w:b/>
          <w:sz w:val="28"/>
        </w:rPr>
        <w:t>Денисова Е.В.</w:t>
      </w:r>
    </w:p>
    <w:p>
      <w:pPr>
        <w:pStyle w:val="Normal"/>
        <w:ind w:firstLine="709"/>
        <w:jc w:val="both"/>
        <w:rPr/>
      </w:pPr>
      <w:r>
        <w:rPr>
          <w:sz w:val="28"/>
        </w:rPr>
        <w:t>Сегодня 5 июня 2017 года в 10-00 часов проводятся публичные слушания по проектам  Правил  землепользования и застройки муниципального образования рабочий поселок Куркино Куркинского района для того, чтобы внести изменения и предложения  в данный проект.</w:t>
      </w:r>
      <w:r>
        <w:rPr>
          <w:b/>
          <w:sz w:val="28"/>
        </w:rPr>
        <w:t xml:space="preserve"> </w:t>
      </w:r>
      <w:r>
        <w:rPr>
          <w:sz w:val="28"/>
        </w:rPr>
        <w:t>Каждый зарегистрированный участник может  выступить  и внести изменения и предложения, которые  будут внесены в протокол,  после чего эти предложения и изменения будут занесены  в нормативно-правовой акт и застройки муниципального образования рабочий поселок Куркино Куркинского района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 вопросу рассмотрения проектов Правил землепользования и застройки муниципального образования  рабочий поселок Куркино Куркинского района  выступила:</w:t>
      </w:r>
      <w:r>
        <w:rPr>
          <w:sz w:val="28"/>
        </w:rPr>
        <w:t xml:space="preserve"> главный специалист (архитектор) отдела коммунального хозяйства, градостроительства и архитектуры Администрации МО Куркинский район </w:t>
      </w:r>
      <w:r>
        <w:rPr>
          <w:b/>
          <w:sz w:val="28"/>
        </w:rPr>
        <w:t>Ломовская Е.Е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. 30 Градостроительного кодекса Российской Федерации при разработке проекта Правил преследовались основны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условий для устойчивого развития территории муниципального образования рабочий поселок Куркино Куркинского район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хранение окружающей среды и объектов  культурного наследи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 создание условий  для планировки территории муниципального образования рабочий поселок Куркино Куркин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 прав и законных интересов физических и юридических  лиц, в том числе правообладателей земельных участков и объектов капитального строительства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 создание  условий для привлечения инвестиций, в том числе предоставление возможности выбора наиболее эффективных видов разрешенного использования земельных участков и объектов капитального строительств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торая ознакомила участников публичных слушаний с назначением, основными целями и задачами схемы теплоснабжения, с существующим состоянием теплоснабжения на территории МО р.п. Куркино, с перспективными балансами тепловой мощности источников тепловой энергии и тепловой нагрузки потребителей, предложениями по новому строительству и реконструкции тепловых сетей, для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ы теплоснабжения и внедрения энергосберегающих технологи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роведении публичных слушаний замечаний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й не поступил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голосов, отданных за каждый из вариантов голосования, по вопросу повестки д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ЗА» - 4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СЯ» - н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принято единоглас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Формулировка принятого реш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>нести изменения в графические материалы Правил землепользования и застройки муниципального образования рабочий поселок Куркино Куркинского района, утвержденные решением Собрания депутатов муниципального образования рабочий поселок Куркино Куркинского района от 25.12.2013 года №4-4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Заключение о результатах проведения публичных слушаний и настоящий протокол подлежат обнародованию в установленных местах и размещению на официальном сайте МО Куркинский район в информационно-телекоммуникационной сети Интернет в течение 3-х дней с даты завершения публичных слуш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оргкомитета                                                         Храименкоа В.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     Жарова Е.А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внесению изменений в графические материалы Правил землепользования и застройки муниципального образования рабочий поселок Куркино Куркинского района, утвержденные решением Собрания депутатов муниципального образования рабочий поселок Куркино Куркинского района от 25.12.2013 года №4-4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«</w:t>
      </w:r>
      <w:r>
        <w:rPr>
          <w:sz w:val="28"/>
        </w:rPr>
        <w:t xml:space="preserve"> </w:t>
      </w:r>
      <w:r>
        <w:rPr>
          <w:sz w:val="28"/>
          <w:u w:val="single"/>
        </w:rPr>
        <w:t>05» июня 2017 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снования проведения публичных слуш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бличные слушания проведены в соответствии с Конституцией Российской Федерации, Федеральным законом от 29.12.2004г №191-ФЗ «О  введении в действие Градостроительного кодекса РФ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Положение о публичных слушаниях в муниципальном образовании Куркинский район от 13.06.2006 г. №4-4, Уставом муниципального образования р.п. Куркино Курк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8"/>
          <w:u w:val="single"/>
        </w:rPr>
        <w:t>Общие сведения о проекте, представленном на публичных слушаниях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я  разработки; муниципальное образование рабочий поселок Куркино Самарское Курк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разработки: до 18.04.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азчик: Администрация муниципального образования Курки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чик: ООО «Территори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орма оповещения о проведении публичных слушаний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фициальный сайт муниципального образования Куркинский район в сети «Интернет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Участники публичных слуш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жители муниципального образования  рабочий поселок Куркино Курк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рабочий поселок Куркино Куркинского района.</w:t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Сведения о проведении публичных слушаний.</w:t>
      </w:r>
    </w:p>
    <w:p>
      <w:pPr>
        <w:pStyle w:val="Normal"/>
        <w:ind w:firstLine="425"/>
        <w:jc w:val="both"/>
        <w:rPr/>
      </w:pPr>
      <w:r>
        <w:rPr>
          <w:sz w:val="28"/>
        </w:rPr>
        <w:t>- Публичные слушания проводились в соответствии  в соответствии с решение Собрания депутатов муниципального образования рабочий поселок Куркино Куркинского района от 18.04.2017г. № 238 « О назначении публичных слушаний по внесению изменений в графические материалы Правил землепользования и застройки муниципального образования рабочий поселок Куркино Куркинского района».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Место проведения публичных слушаний: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льская область, п. Куркино, ул. Театральная, д.22, зал заседаний.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Общее количество зарегистрированных на публичных слушаниях: 4 человек.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Во время проведения публичных слушаний были организованны выступления главного специалиста по градостроительству (архитектор) отдела коммунального хозяйства, градостроительства и архитектуры комитета по жизнеобеспечению Администрации муниципального образования Куркинский район Ломовской Е.Е. с демонстрацией слайдов по материалам проектов, участникам публичных слушаний даны разъяснения и ответы на их вопросы.</w:t>
      </w:r>
    </w:p>
    <w:p>
      <w:pPr>
        <w:pStyle w:val="Normal"/>
        <w:ind w:left="142" w:firstLine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Выводы и рекомендации: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7.1 Процедура проведения публичных слушаний по внесению изменений в графические материалы Правил землепользования и застройки муниципального образования рабочий поселок Куркино Куркинского района соблюдена и соответствует требованиям действующего законодательства, в связи, с чем публичные слушания по проектам по внесению изменений в графические материалы Правил  землепользования и застройки муниципального образования рабочий поселок Куркино Куркинского района  считать состоявшимися.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7.2. Настоящее заключение подлежит опубликованию в районной газете «Вперед. Куркинский район» ГУ ТО «Телеканал Тула» и размещению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подготовке и проведени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                                                           В.Л. Храимен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коми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подготовке и проведени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                                                          Е.А.Жарова</w:t>
      </w:r>
    </w:p>
    <w:p>
      <w:pPr>
        <w:pStyle w:val="Normal"/>
        <w:tabs>
          <w:tab w:val="clear" w:pos="720"/>
          <w:tab w:val="left" w:pos="1134" w:leader="none"/>
        </w:tabs>
        <w:ind w:firstLine="9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2" w:hanging="112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2" w:hanging="112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2" w:hanging="112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урсив"/>
    <w:basedOn w:val="Normal"/>
    <w:qFormat/>
    <w:pPr>
      <w:spacing w:lineRule="auto" w:line="360"/>
    </w:pPr>
    <w:rPr>
      <w:i/>
      <w:sz w:val="28"/>
      <w:lang w:val="en-US"/>
    </w:rPr>
  </w:style>
  <w:style w:type="paragraph" w:styleId="Style15">
    <w:name w:val="Простой"/>
    <w:basedOn w:val="Normal"/>
    <w:qFormat/>
    <w:pPr>
      <w:spacing w:lineRule="auto" w:line="36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3:00Z</dcterms:created>
  <dc:creator>Sysadm</dc:creator>
  <dc:description/>
  <cp:keywords/>
  <dc:language>en-US</dc:language>
  <cp:lastModifiedBy>Admin</cp:lastModifiedBy>
  <cp:lastPrinted>2017-11-23T10:41:00Z</cp:lastPrinted>
  <dcterms:modified xsi:type="dcterms:W3CDTF">2017-11-23T07:48:00Z</dcterms:modified>
  <cp:revision>8</cp:revision>
  <dc:subject/>
  <dc:title>                                                ПРОТОКОЛ</dc:title>
</cp:coreProperties>
</file>