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7.09.2016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2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социальной инфраструктуры муниципального образования рабочий поселок Куркино Куркинского район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рабочий поселок Куркино Куркинского района, Администрация муниципального образования Куркинский район ПОСТАНОВЛЯЕТ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комплексного развития социальной инфраструктуры муниципального образования рабочий поселок Куркино Куркинского района (приложение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b w:val="false"/>
          <w:spacing w:val="-1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со дня обнарод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ConsPlusTitle"/>
        <w:widowControl/>
        <w:jc w:val="righ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9.2016  № 921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грамма комплексного развития социальной инфраструктуры муниципального образования рабочий поселок Куркино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Паспорт программы комплексного развития социальной инфраструктуры муниципального образования рабочий поселок Куркино  Куркинского района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7"/>
      </w:tblGrid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муниципального образования рабочий поселок Куркино  Курк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радостроит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работчика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Повышение качества жизни насел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Создание условий для стабильного социального и экономического развития посе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инвестиций в приоритетные направления экономик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Обеспечение дополнительных доходов в бюджет по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 Организация благоустройства и озеленения территории посе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Style25"/>
              <w:tabs>
                <w:tab w:val="clear" w:pos="708"/>
                <w:tab w:val="left" w:pos="-31" w:leader="none"/>
              </w:tabs>
              <w:rPr/>
            </w:pPr>
            <w:r>
              <w:rPr/>
              <w:t>3. 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25"/>
              <w:tabs>
                <w:tab w:val="clear" w:pos="708"/>
                <w:tab w:val="left" w:pos="-31" w:leader="none"/>
              </w:tabs>
              <w:rPr/>
            </w:pPr>
            <w:r>
              <w:rPr/>
              <w:t>4. 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Доля муниципальных организаций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 % обновления библиотеч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 количество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 количество посещений музея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. количество посещений платных концертных, театральных и развлекательных программ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 удельный вес населения, участвующего в культурно-досуг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1. количество районных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2. количество посещений киносеансов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. количество ремонтных работ (количество учреждений, в которых проведены ремонтные работы)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 Обеспечение деятельности дошкольных групп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Укрепление материально-технической базы муниципальных учреждений образования 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асходы на обеспечение присмотра и ухода за детьми (приобретение мягкого инвентар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беспечение деятельности муниципальных общеобразовательных организаций и учреждений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color w:val="000000"/>
              </w:rPr>
              <w:t xml:space="preserve">Обеспечение соответствия требованиям пожарной безопасности и антитеррористической безопасности муниципальных </w:t>
            </w:r>
            <w:r>
              <w:rPr>
                <w:rFonts w:cs="Arial" w:ascii="Arial" w:hAnsi="Arial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емонт здани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орудование рабочих мест с выходом в Интернет в муниципальных учреждениях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1.Комплектование фондов МКУК Куркинская централизованная библиотечная систем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2. </w:t>
            </w:r>
            <w:r>
              <w:rPr>
                <w:rFonts w:cs="Arial" w:ascii="Arial" w:hAnsi="Arial"/>
              </w:rPr>
              <w:t>Оформление музейных экспозиц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3. Благоустройство парка культуры и отдыха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и этапы 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2035 годы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4840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3359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28846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8212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3003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3102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35 годы – 13133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0,0 тыс. руб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21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35 годы – 1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 Куркинский район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9924,8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4496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4413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год – 14101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5011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15501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35 годы – 6399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– 295,5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9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9,5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 годы – 67,5 тыс. руб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новления библиотечного фонда, до 2%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музеев в год на 1 тыс. 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участвующего в культурно-досуговых мероприятиях, до 75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учреждений, соответствующих современным требования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ли объектов культурного наследия, находящихся в удовлетворительном состоянии, в общем количестве объектов культурного наслед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удельного веса численности детей, получающих услуги дополнительного образования в области искусств, в общей численности детей в возрасте 6 – 18 л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26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54% до 75%;</w:t>
            </w:r>
          </w:p>
          <w:p>
            <w:pPr>
              <w:pStyle w:val="Style26"/>
              <w:jc w:val="both"/>
              <w:rPr/>
            </w:pPr>
            <w:r>
              <w:rPr/>
              <w:t>увеличение доли муниципальных образовательных учреждений дополнительного образования детей, материально-техническая база которых обновлена, с 39% до 55%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униципальных организаций образования в соответствии с нормативными требования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Характеристика существующего состояния соци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</w:rPr>
        <w:t>Муниципальная политика в сфере социальной инфраструктуры в муниципальном образовании рабочий поселок Куркино Куркинского района определяется особенностями социально-демографической ситуаци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</w:rPr>
        <w:t>низкая рождаемость (за 2015 год зарегистрировано 84 родившихся, 192 умерших, естественная убыль населения составила  -108 человек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</w:rPr>
        <w:t>высокая доля граждан старше трудоспособного возраста (40,2%) и инвалидов (12,5%) в общей структуре населения;</w:t>
      </w:r>
    </w:p>
    <w:p>
      <w:pPr>
        <w:pStyle w:val="Style1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ойчивая численность населения, имеющего среднедушевой доход ниже величины прожиточного минимума. </w:t>
      </w:r>
    </w:p>
    <w:p>
      <w:pPr>
        <w:pStyle w:val="Style1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ленность МО р.п. Куркино Куркинского района на конец 2015 года составила 5,0 тыс. человек.</w:t>
      </w:r>
    </w:p>
    <w:p>
      <w:pPr>
        <w:pStyle w:val="TextBody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следние годы 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>ущественно расширена нормативная правовая   база, регулирующая предоставление различных мер социальной поддержки семей с детьми. Семьям с детьми предоставляется свыше 20 видов пособий и иных денежных выплат, более 50%  из бюджета области</w:t>
      </w:r>
      <w:r>
        <w:rPr>
          <w:rFonts w:cs="Arial" w:ascii="Arial" w:hAnsi="Arial"/>
          <w:sz w:val="24"/>
          <w:lang w:val="ru-RU"/>
        </w:rPr>
        <w:t>. Гражданам, проживающим на территории р.п. Куркино, при рождении третьего и последующих детей предоставляется единовременная денежная выплата (районный материнский капитал) из бюджета муниципального образования Куркинский район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</w:rPr>
        <w:t>Не смотря на принимаемые меры, сохраняется тенденция увеличения доли пожилых людей, что соответствует общемировому процессу стар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спективе старение населения повлияет на возрастную структуру общества и приведет к дальнейшему увеличению доли пожилых людей в населении. При этом опережающими темпами будет расти численность лиц в возрасте 80 лет и старше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</w:rPr>
        <w:t>Изменения, связанные с процессами переустройства общественной жизни, в значительной мере влияют на развитие социальной инфраструктуры в динамично меняющихся экономических и социально-культурных услов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В р.п. Куркино по состоянию на 1 января 2016 года проживает 637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инвалидов или каждый 8 житель поселка. В их числе дети-инвалиды – 2,3% (15), инвалиды трудоспособного возраста – 33%, инвалиды пенсионного  возраста 64,7 %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</w:rPr>
        <w:t>В 2011 году Российская Федерация подписала, а в 2012 году ратифицировала Конвенцию о правах инвалидов. В 2013 году проведен мониторинг о соблюдении положений Конвенции о правах инвалидов на территории Тульской области. С целью разработки управленческих решений по повышению доступности объектов и услуг в приоритетных сферах для МГН должны быть паспортизированы все объекты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</w:t>
      </w:r>
    </w:p>
    <w:p>
      <w:pPr>
        <w:pStyle w:val="Normal"/>
        <w:ind w:firstLine="709"/>
        <w:jc w:val="both"/>
        <w:rPr/>
      </w:pPr>
      <w:r>
        <w:rPr>
          <w:rFonts w:eastAsia="ArialCyrMT;Arial Unicode MS" w:cs="Arial" w:ascii="Arial" w:hAnsi="Arial"/>
        </w:rPr>
        <w:t xml:space="preserve">Наиболее острая проблема связана с тем, что ключевые объекты социальной инфраструктуры остаются до сих пор труднодоступными для многих инвалидов и МГН. Социальные и физические барьеры, в немалой мере обусловливают сниженную социальную активность инвалидов и, как следствие, ограничение возможности для реализации личного потенциала этих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ха формирования безбарьерной среды необходимо повысить осознание общества в необходимости решения проблем инвалидности и инвалидов и направить усилие на создание доступной среды, позволяющей инвалидам вести независим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тается актуальной задача решения социально-бытовых проблем пожилых людей, инвалидов в связи с невысоким доходом данной категории граждан и ростом цен на предметы первой необходимости (продукты питания, лекарственные препараты). Среди пожилых людей, граждан с ограниченными возможностями  наблюдается низкая социальная ак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социально-экономические проблемы различных категорий граждан, в том числе граждан пожилого возраста и инвалидов, носят комплексный характер, их решение требует координации деятельности органов местного самоуправления муниципального образования р.п. Куркино Куркинский район, широкой общественности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В связи с изложенным совершенствование </w:t>
      </w:r>
      <w:r>
        <w:rPr>
          <w:rFonts w:cs="Arial" w:ascii="Arial" w:hAnsi="Arial"/>
          <w:sz w:val="24"/>
          <w:lang w:val="ru-RU"/>
        </w:rPr>
        <w:t>социальной инфраструктуры</w:t>
      </w:r>
      <w:r>
        <w:rPr>
          <w:rFonts w:cs="Arial" w:ascii="Arial" w:hAnsi="Arial"/>
          <w:sz w:val="24"/>
        </w:rPr>
        <w:t xml:space="preserve"> возможно путем принятия и реализации</w:t>
      </w:r>
      <w:r>
        <w:rPr>
          <w:rFonts w:cs="Arial" w:ascii="Arial" w:hAnsi="Arial"/>
          <w:sz w:val="24"/>
          <w:lang w:val="ru-RU"/>
        </w:rPr>
        <w:t xml:space="preserve"> программы</w:t>
      </w:r>
      <w:r>
        <w:rPr>
          <w:rFonts w:cs="Arial" w:ascii="Arial" w:hAnsi="Arial"/>
          <w:sz w:val="24"/>
        </w:rPr>
        <w:t>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комплексного развития социальной инфраструктуры муниципального образования рабочий поселок Куркино Куркинского  района призвана быть программным документом, определяющим план мероприятий, направленных на формирование организационных и социально-экономических условий для осуществления мер по улучшению положения различных категорий граждан, в том числе граждан пожилого возраста, инвалидов,  повышению степени их социальной защищенности, </w:t>
      </w:r>
      <w:r>
        <w:rPr>
          <w:rStyle w:val="FontStyle17"/>
          <w:rFonts w:cs="Arial" w:ascii="Arial" w:hAnsi="Arial"/>
          <w:sz w:val="24"/>
          <w:szCs w:val="24"/>
        </w:rPr>
        <w:t>предоставление доступа к социальным услугам социальной защиты населения, здравоохранения, образования, культуры  и досуга</w:t>
      </w:r>
      <w:r>
        <w:rPr>
          <w:rFonts w:cs="Arial" w:ascii="Arial" w:hAnsi="Arial"/>
        </w:rPr>
        <w:t xml:space="preserve"> с учетом растущих потребностей различных групп граждан, предоставление услуг в социальной сфере, повышение их доступности, качества 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роста экономического потенциала муниципального образования рабочий поселок Куркино Куркинского  района  взаимосвязано с духовным возрождением общества, развитием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еть учреждений культуры поселка включает в себя районный дом культуры, библиотеку, музей, детскую школу искусств, парк культуры и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ое образование рабочий поселок Куркино Куркинского  района, как административный центр Куркинского района,  обладает богатым культурно-историческим наследием. Всего в районе на государственной охране состоит 27 объектов культурного наследия. Из них 4 - памятники истории и культуры федерального значения, 8 – регионального. Также имеются 43 выявленные объекты культурного наследия. Большую часть выявленных объектов составляют выявленные памятники археолог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уществует ряд проблем, которые сдерживают дальнейшее развитие отрасли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не ведутся реставрационные работы на памятниках истории и культуры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ая ситуация, связанная с комплектованием библиотечных фондов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осуществляемые проекты поддержки одаренных детей и творческой молодежи,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Материально-техническая база детской музыкальной школы не отвечает современным требованиям. Износ музыкальных инструментов составляет 80 процентов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В муниципальном образовании рабочий поселок Куркино Куркинского района по состоянию на 01.09.2016 года насчитывается 4  муниципальных образовательных организации различных тип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бщее число обучающихся на всех уровнях образования - 796 человек, число работающих - около 150 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дания большинства общеобразовательных школ и их структурных отделений нуждаются в капитальном ремонте кровли, фасада, в замене оконных блоков. Учебно-материальная база характеризуется как пригодная для качественного обуч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За период с 2011 года по настоящее время произошли большие изменения и в оснащенности образовательных учреждений, и в приведении их в соответствие с современными требованиями благодаря областным программа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произведены следующие  ремо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опление: МОУ Куркинская СОШ № 1, МКОУ «Куркинская СОШ № 2» с дошкольными групп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ровли: МКОУ «Куркинская СОШ № 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Установлен мини-стадион около МОУ Куркинская СОШ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обретены автобусы для подвоза детей  МКОУ «Куркинская СОШ № 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иобрет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пьютерное оборудова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терактивные доск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нгафонный кабинет (МОУ Куркинская СОШ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оборудованы тренажерные залы (МОУ Куркинская СОШ № 1, МКОУ «Куркинская СОШ № 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школах обучение детей ведется в одну сме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е образование в последние два десятилетия претерпевает значительные изменения, связанные с изменением федерального законодательства в области образования, с введением федеральных образовательных стандартов, изменениями оплате труда педагогов и прочими. Качество школьного образования по многочисленным оценкам экспертов снизилось. Сказались трудности перестроечного периода в России. Это и проблемы финансирования, проблемы кадрового обеспечения, современного оснащения. Все это сказалось на качестве образовательного процесса, на показателях выпуск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ние отдельных дисциплин в школе не соответствуют стандартам. Отношение к образовательному процессу, как педагогов, так и учащихся и их родителей не вполне соответствуют требованиям времени. Школе нужны новые кадры, молодые специалисты, улучшение качества воспитательной рабо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В 2014-2015 годах были предприняты меры по развитию всех составляющих системы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Имеющая сеть дошкольных групп позволяет обеспечивать  каждого ребенка  услугами дошкольного образова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с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граждан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Муниципальное образовательное учреждение дополнительного образования детей «Куркинский районный Центр внешкольной работы» предоставляет детям муниципального образования рабочий поселок Куркино Куркинского района  возможности для творческого развития, рационального развивающего дос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государственной программе «Развитие образования Тульской области», утвержденной постановлением правительства Тульской области от 25.04.2012 № 157, муниципальной целевой программе «Развитие образования муниципального образования Куркинский район на 2011-2015 годы», утвержденной постановлением Администрации муниципального образования Куркинский район от 10.01.2012 г. № 7; муниципальной целевой программе «Развитие дошкольного образования в муниципальном образовании Куркинский район на 2011-2015 годы», утвержденной постановлением Администрации муниципального образования Куркинский район от 06.04.2011 г. № 221 были обозначены проблемы, сдерживающие развитие сферы образования и препятствующие интенсивному развитию экономики в целом. Министерством образования Тульской области и отделом образования Администрации муниципального образования Куркинский район велась работа по всем проблемным направлен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иболее актуальными проблемами сферы образования муниципального образования Куркинский район являются следующи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детей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хнико – экономические параметры существующих объектов социальной инфраструктуры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ом на 2016 год и на период до 2035 года определены следующие приоритеты социальной инфраструктуры МО р.п. Куркино Куркинского район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жизни населения МО р.п. Куркино Куркинского района, в том числе на основе развития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жилищной сферы в МО р.п. Куркино Кур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здание условий для гармоничного развития подрастающего поколения в МО р.п. Куркино Курк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культурного наследия на территории МО р.п. Куркино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ледует обратить внимание, что при решении проблем совершенствования культурно – бытового обслуживания населения в условиях современного развития необходимо выделять так называемые социально – нормируемые отрасли, деятельность которых определяется государственными задачами и высокой степенью социальной ответственности перед обществом. К социально – 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уществующие объекты социальной инфраструктуры по своему количеству необходимы и достаточны для обеспечения  потребностей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огнозом изменения численности и половозрастного состава населения не прогнозируется увеличение спроса на услуги социальной инфраструк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витие социальной инфраструктуры  в 2016-2035 годах, в том числе и решение указанных выше проблем, будет обеспечиваться реализацией настоящей муниципальной  программы, действующими муниципальными целевыми программами </w:t>
      </w:r>
      <w:r>
        <w:rPr>
          <w:rFonts w:cs="Arial" w:ascii="Arial" w:hAnsi="Arial"/>
          <w:color w:val="000000"/>
        </w:rPr>
        <w:t>"Развитие образования в муниципальном образовании Куркинский район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 xml:space="preserve">"Развитие культуры и туризма в муниципальном образовании Куркинский район", "Развитие физической культуры, спорта и повышение эффективности реализации молодежной политики в муниципальном образовании Куркинский район", "Социальная поддержка и социальное обслуживание населения муниципального образования Куркинский район», "Улучшение демографической ситуации и поддержка семей, воспитывающих детей, в муниципальном образовании Куркинский район», </w:t>
      </w:r>
      <w:r>
        <w:rPr>
          <w:rFonts w:cs="Arial" w:ascii="Arial" w:hAnsi="Arial"/>
        </w:rPr>
        <w:t>а также Планом мероприятий («дорожной картой») «Изменения в отраслях социальной сферы, направленные на повышение эффективности образования в Тульской области», утвержденным распоряжением правительства Тульской области от 18.04.2013 № 478-р и рассчитанным на период до 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рабочий поселок Куркино Куркин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Перечень мероприятий программы по дошкольному образованию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blHeader w:val="true"/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 Обеспечение деятельности   дошкольных групп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– 1670,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167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1670,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167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6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1 Капитальный ремонт  зданий, в которых находятся дошкольные групп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16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2. Текущий ремонт зданий и столовых зданий, где располагаются</w:t>
            </w:r>
            <w:r>
              <w:rPr>
                <w:rFonts w:cs="Arial" w:ascii="Arial" w:hAnsi="Arial"/>
              </w:rPr>
              <w:t xml:space="preserve">  дошкольные группы образовательных организаций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4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7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Расходы на обеспечение присмотра и ухода за детьми (приобретение мягкого инвентар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3.2 Перечень мероприятий по общему образ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rHeight w:val="286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62355</wp:posOffset>
                      </wp:positionV>
                      <wp:extent cx="952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8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ж</w:t>
            </w:r>
            <w:r>
              <w:rPr>
                <w:rFonts w:cs="Arial" w:ascii="Arial" w:hAnsi="Arial"/>
              </w:rPr>
              <w:t>етных источнико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0</wp:posOffset>
                </wp:positionH>
                <wp:positionV relativeFrom="paragraph">
                  <wp:posOffset>5588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blHeader w:val="true"/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беспечение деятельности   муниципальных обще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Текущий ремонт зданий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отивопожарные и антитеррористические мероприятия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вод автоматической пожарной сигнализации на пульт ПЧ – 51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служивание   автоматической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7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–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54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54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</w:t>
            </w:r>
            <w:r>
              <w:rPr>
                <w:rFonts w:cs="Arial" w:ascii="Arial" w:hAnsi="Arial"/>
                <w:color w:val="000000"/>
              </w:rPr>
              <w:t>общеобразовательные организации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.3 Перечень мероприятий программы по дополнительному образованию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eastAsia="ar-SA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Обеспечение соответствия  требованиям пожарной безопасности и антитеррористической безопасности муниципальных образовательных </w:t>
            </w:r>
            <w:r>
              <w:rPr/>
              <w:t xml:space="preserve"> организац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8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9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,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7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8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9 – 22,2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,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муниципальные образовательные </w:t>
            </w:r>
            <w:r>
              <w:rPr>
                <w:rFonts w:cs="Arial" w:ascii="Arial" w:hAnsi="Arial"/>
              </w:rPr>
              <w:t xml:space="preserve"> организации дополнительного образования дет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4 Перечень мероприятий программы по развитию библиотек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9"/>
        <w:gridCol w:w="1843"/>
        <w:gridCol w:w="1276"/>
        <w:gridCol w:w="1276"/>
        <w:gridCol w:w="1842"/>
        <w:gridCol w:w="1418"/>
        <w:gridCol w:w="3118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монт помещений библиотек МКУК Куркинская ЦБС:</w:t>
            </w:r>
          </w:p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ой библиотеки </w:t>
            </w:r>
          </w:p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ой сельской библиотеки</w:t>
            </w:r>
          </w:p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jc w:val="both"/>
              <w:rPr>
                <w:lang w:eastAsia="ar-SA"/>
              </w:rPr>
            </w:pPr>
            <w:r>
              <w:rPr/>
              <w:t>Грибоедовской сельской библиоте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муниципальные учреждения культуры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библиотеках  МКУК Куркинская централизованная библиотечная система, с учётом оплаты содержания сай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2016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7,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7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– 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02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 2035 – 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сновных средств для библиотек МКУК Куркинская централизованная библиотечная сист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ов Куркинская централизованная библиотечная система МК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жегодно 4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истемы отопления в Куркинской районной библиоте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 xml:space="preserve">3.5 Перечень мероприятий программы по развитию музейной деятельности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узейных экспозиций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янские усадьб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jc w:val="both"/>
              <w:rPr>
                <w:lang w:eastAsia="ar-SA"/>
              </w:rPr>
            </w:pPr>
            <w:r>
              <w:rPr/>
              <w:t>Самодеятельные мастера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rPr/>
            </w:pPr>
            <w:r>
              <w:rPr>
                <w:rFonts w:cs="Arial" w:ascii="Arial" w:hAnsi="Arial"/>
              </w:rPr>
              <w:t>Реставрация музейных предметов, оформление постоянных и передвижных экс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7,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,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4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2019 по 2035– по 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МУК Куркинский краеведческий музей, с учётом оплаты содержания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,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,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2018 –2023- по 7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– 4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-2035 - по 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6 Перечень мероприятий программы по развитию </w:t>
      </w:r>
      <w:r>
        <w:rPr>
          <w:b/>
          <w:sz w:val="28"/>
          <w:szCs w:val="28"/>
        </w:rPr>
        <w:t>учреждений культурно-досугового</w:t>
      </w:r>
      <w:r>
        <w:rPr>
          <w:b/>
        </w:rPr>
        <w:t xml:space="preserve"> </w:t>
      </w:r>
      <w:r>
        <w:rPr>
          <w:b/>
          <w:sz w:val="28"/>
          <w:szCs w:val="28"/>
        </w:rPr>
        <w:t>тип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458"/>
        <w:gridCol w:w="1662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</w:rPr>
              <w:t>Благоустройство парка культуры и отдыха МКУК Куркинский Р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учреждениях культуры  МКУК Куркинский районный центр культуры, с учётом оплаты содержания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6 – 2035 - по 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учреждений куль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кинский РДК (отопл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газового отопления  и ремонт помещений в Андреевском 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ий СДК 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анский СДК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овский СК 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ский СК 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ской СК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ский СДК(ремонт фасада и помещ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ого оборудования и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40,0 (из заработа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 xml:space="preserve">3.7 Перечень мероприятий программы по развитию школы искусств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724"/>
        <w:gridCol w:w="1396"/>
        <w:gridCol w:w="1440"/>
        <w:gridCol w:w="1680"/>
        <w:gridCol w:w="1440"/>
        <w:gridCol w:w="3102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и других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0,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0,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МКОУДО Куркинская детская школа искусств, с учётом оплаты содержания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 xml:space="preserve">3.8 Перечень мероприятий программы </w:t>
      </w:r>
      <w:r>
        <w:rPr/>
        <w:t>по развитию памятников истории и культуры</w:t>
      </w:r>
    </w:p>
    <w:tbl>
      <w:tblPr>
        <w:tblW w:w="151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680"/>
        <w:gridCol w:w="1440"/>
        <w:gridCol w:w="1440"/>
        <w:gridCol w:w="1680"/>
        <w:gridCol w:w="1557"/>
        <w:gridCol w:w="2985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юджета Ту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граждения Аллеи С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682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 воин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-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 -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точниками финансирования программы комплексного развития социальной инфраструктуры муниципального образования рабочий поселок Куркино Куркинского района являются средства бюджета муниципального образования Куркинский район, средства бюджета Тульской области, а также 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объемов финансирования принимались во внимание средства бюджетной системы муниципального образования Куркинский район, направляемые на развитие развития социальной сферы. Оценивался объём средств внебюджетных источников, направляемый на развитие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11"/>
        <w:gridCol w:w="1218"/>
        <w:gridCol w:w="1298"/>
        <w:gridCol w:w="1218"/>
        <w:gridCol w:w="1298"/>
        <w:gridCol w:w="1429"/>
        <w:gridCol w:w="1531"/>
        <w:gridCol w:w="149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20,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Кур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4,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9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4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3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3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840,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 рабочий поселок Куркино Куркинского района(Целевые индикаторы программы. Перечень показателей результативности и эффективности программы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259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302"/>
      </w:tblGrid>
      <w:tr>
        <w:trPr>
          <w:trHeight w:val="51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</w:tr>
      <w:tr>
        <w:trPr>
          <w:trHeight w:val="1988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2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 значение по окончании действия программы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 муниципальных дошко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 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4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 Отношение среднемесячной заработной платы педагогических работников  муниципальных 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 Доля детей, охваченных программами дополнительного образования, в общей численности детей и молодежи 5-1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5</w:t>
            </w:r>
          </w:p>
        </w:tc>
      </w:tr>
      <w:tr>
        <w:trPr>
          <w:trHeight w:val="14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 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60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9. Количество работников сферы образования и культуры, прошедших повышение квалификации по тематик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е</w:t>
            </w:r>
          </w:p>
          <w:p>
            <w:pPr>
              <w:pStyle w:val="Style25"/>
              <w:rPr/>
            </w:pPr>
            <w:r>
              <w:rPr/>
              <w:t>ло-</w:t>
            </w:r>
          </w:p>
          <w:p>
            <w:pPr>
              <w:pStyle w:val="Style25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10. Количество участников массовых мероприятий в сфер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е-</w:t>
            </w:r>
          </w:p>
          <w:p>
            <w:pPr>
              <w:pStyle w:val="Style25"/>
              <w:rPr/>
            </w:pPr>
            <w:r>
              <w:rPr/>
              <w:t>ло-</w:t>
            </w:r>
          </w:p>
          <w:p>
            <w:pPr>
              <w:pStyle w:val="Style25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15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1200</w:t>
            </w:r>
          </w:p>
        </w:tc>
      </w:tr>
      <w:tr>
        <w:trPr>
          <w:trHeight w:val="11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2. Доля муниципальных  организаций, в отношении, которых осуществлено организационно-техническое и 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3. Количество мероприятий</w:t>
            </w:r>
            <w:r>
              <w:rPr>
                <w:rFonts w:cs="Arial" w:ascii="Arial" w:hAnsi="Arial"/>
                <w:bCs/>
              </w:rPr>
              <w:t xml:space="preserve"> для обучающихся и работников сферы образования</w:t>
            </w:r>
            <w:r>
              <w:rPr>
                <w:rFonts w:cs="Arial" w:ascii="Arial" w:hAnsi="Arial"/>
              </w:rPr>
              <w:t xml:space="preserve">, организованных отделом образования Администрации муниципального образования Куркинский район  и муниципальными образовательными организац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продукции, развития услуг населению, развития личных подсобных хозяйств. 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 В поселении присутствует тенденция старения и выбывания квалифицированных кадров, демографические проблемы, связанные со старением, низк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 Старение объектов образования, культуры, спорта и их материальной базы, слабое обновление из-за отсутствия финансирования. Проанализировав вышеперечисленные отправные рубежи необходимо сделать вывод: В обобщенном виде главной целью программы комплексного развития социальной инфраструктуры муниципального образования рабочий поселок Куркино Куркинского района является устойчивое повышение качества жизни нынешних и будущих поколений жителей и благополучие развития муниципального образования рабочий поселок Куркино Куркинского района через устойчивое развитие территории в социальной и экономической сфере. 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 За период осуществления Программы будет создана база для реализации стратегических направлений развития городского поселения, что позволит повысить уровень социального развития, в том числе достичь улучшения культурно-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 Все объекты социальной инфраструктуры, расположенные на территории МО р.п. Куркино Куркинского района находятся в пешеходно-транспортной шаговой доступности в соответствии с нормами градостроительного проектирования поселения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  реконструкции объектов социальной инфраструктуры  поселения предусматривает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ение изменений в Генеральный пл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выявлении новых, необходимых к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 Анализ рисков реализации программы комплексного развития социальной инфраструктуры  муниципального образования  рабочий поселок Куркино Куркинского района и описание мер по управлению рисками с целью минимизации их влияния на достижение целей 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-экономические риски связаны с сокращением в ходе реализации муниципальной 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е риски: несвоевременное, поспешное и/или недостаточно проработа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</w:rPr>
  </w:style>
  <w:style w:type="character" w:styleId="7">
    <w:name w:val=" Знак Знак7"/>
    <w:qFormat/>
    <w:rPr>
      <w:sz w:val="28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МОН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4:00Z</dcterms:created>
  <dc:creator>Пилюгина</dc:creator>
  <dc:description/>
  <cp:keywords/>
  <dc:language>en-US</dc:language>
  <cp:lastModifiedBy>Admin</cp:lastModifiedBy>
  <cp:lastPrinted>2016-09-27T10:38:00Z</cp:lastPrinted>
  <dcterms:modified xsi:type="dcterms:W3CDTF">2017-09-07T11:24:00Z</dcterms:modified>
  <cp:revision>2</cp:revision>
  <dc:subject/>
  <dc:title>Проект</dc:title>
</cp:coreProperties>
</file>