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   09.06.2017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46-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рограммы комплексного развития систем коммунальной инфраструктуры муниципального образования Самарское Куркин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7-2026 год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8"/>
        </w:rPr>
        <w:t xml:space="preserve">В соответствии с Постановлением Правительства Российской Федерации от 14 июня 2013 года № 502 «Об утверждении требований к программам комплексного развития систем коммунальной инфраструктуры поселений, городских округов»,  на основании </w:t>
      </w:r>
      <w:hyperlink r:id="rId2">
        <w:r>
          <w:rPr>
            <w:rStyle w:val="InternetLink"/>
            <w:rFonts w:cs="Arial" w:ascii="Arial" w:hAnsi="Arial"/>
            <w:szCs w:val="28"/>
          </w:rPr>
          <w:t>Устава</w:t>
        </w:r>
      </w:hyperlink>
      <w:r>
        <w:rPr>
          <w:rFonts w:cs="Arial" w:ascii="Arial" w:hAnsi="Arial"/>
          <w:szCs w:val="28"/>
        </w:rPr>
        <w:t xml:space="preserve"> муниципального образования Самарское Куркинского района, Собрание депутатов муниципального образования Самарское Куркинского района решило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Утвердить программу комплексного развития систем коммунальной инфраструктуры муниципального образования Самарское Куркинского района на 2017-2026 годы (приложение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2. Обнародовать и разместить настоящее решение на официальном сайте муниципального образования Куркинский район в информационно-телекоммуникационной сети Интернет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8"/>
        </w:rPr>
        <w:t>3. Решение вступает в силу со дня его обнародования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амарское Куркинского района                                                               В.Н. Наумова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Самарско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ки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09.06. 2017г № 46-2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комплексного развития систем коммунальной инфраструктуры муниципального образования Самарское Куркин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 2017-2026 годы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210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рограммы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рамма комплексного развития систем коммунальной инфраструктуры муниципального образования Самарское Куркинского района на 2017-2026 годы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азчик программы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Администрация муниципального образования Самарское Куркинского района </w:t>
            </w:r>
          </w:p>
        </w:tc>
      </w:tr>
      <w:tr>
        <w:trPr>
          <w:trHeight w:val="5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ветственный заказчик Программы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муниципального образования Самарское Куркинского района</w:t>
            </w:r>
          </w:p>
        </w:tc>
      </w:tr>
      <w:tr>
        <w:trPr>
          <w:trHeight w:val="69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исполнители Программы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едприятия жилищно-коммунального хозяйства </w:t>
            </w:r>
          </w:p>
        </w:tc>
      </w:tr>
      <w:tr>
        <w:trPr>
          <w:trHeight w:val="525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Обеспечение к 2025 году собственников помещений  всеми коммунальными услугами нормативного качест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надежной и стабильной поставки коммунальных ресурсов с использованием энергоэффективных технологий и оборудова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доступной стоимости жилищно-коммунальных услуг нормативного качества</w:t>
            </w:r>
          </w:p>
        </w:tc>
      </w:tr>
      <w:tr>
        <w:trPr>
          <w:trHeight w:val="69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мплексное развитие систем коммунальной инфраструктуры, повышение надежности и качества предоставляемых  услуг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ршенствование финансово-экономических, договорных отношений в жилищно-коммунальном комплексе, обеспечение доступности для населения стоимости жилищно-коммунальных услуг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граммное управление энерго- и ресурсоснабжением и повышением энергоэффективности</w:t>
            </w:r>
          </w:p>
        </w:tc>
      </w:tr>
      <w:tr>
        <w:trPr>
          <w:trHeight w:val="40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оказатели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ерспективная обеспеченность и потребность застройк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дежность, эффективность и развитие соответствующей системы коммунальной инфраструктуры, объектов, используемых для утилизации, обеззараживания и захоронения твердых бытовых отход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ачество коммунальных ресурсов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 этапы реализации  Программы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Реализация программы планируется на 2017-2026 годы, в том числе по этап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-й этап 2017 год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-й этап 2018 год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-й этап 2019 год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-й этап 2020-2022 год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-й этап 2023-2026 годы</w:t>
            </w:r>
          </w:p>
        </w:tc>
      </w:tr>
      <w:tr>
        <w:trPr>
          <w:trHeight w:val="8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требуемых капитальных вложений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17 г.- 1867,0 тыс. руб.;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18 г. – 1800,0 тыс. руб.;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19 г.- 2000 ,0 тыс. руб.;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20-2022 гг.- 5 453,0 тыс. руб.;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23-2026 гг.- 3000,0 тыс. руб.;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за счет средств бюджета Тульской области: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. – 867,0 тыс. руб.;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1000 тыс. руб.;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-  1880,0 тыс. руб.;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2 – 5000,0 тыс. руб.;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23-2026 – 2500,0 тыс. руб.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За счет средств муниципального образования: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1000,0 тыс. руб.;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800,0 тыс. руб.;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120,0 тыс. руб.;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 2022 – 453,0 тыс. руб.;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23-2026 – 500,0 тыс. руб.</w:t>
            </w:r>
          </w:p>
        </w:tc>
      </w:tr>
      <w:tr>
        <w:trPr>
          <w:trHeight w:val="1896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 Программы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ая реализация мероприятий программы позволит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овысить качество и надежность жилищно-коммунальных услуг, оказываемых потребителям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овысить эффективность использования систем коммунальной инфраструктуры муниципального образова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беспечить полным комплексом жилищно-коммунальных услуг жителей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val="en-US"/>
        </w:rPr>
        <w:t>I</w:t>
      </w:r>
      <w:r>
        <w:rPr>
          <w:rFonts w:cs="Arial" w:ascii="Arial" w:hAnsi="Arial"/>
          <w:b/>
          <w:sz w:val="26"/>
          <w:szCs w:val="26"/>
        </w:rPr>
        <w:t>.Введение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ая программа определяет комплекс мероприятий, способствующих повышению качества предоставления коммунальных услуг, надежности функционирования коммунальных систем жизнеобеспечения, способствующих режиму его устойчивого достаточного финансирования, а также обеспечивающих комфортные условия проживания люд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м звеном программы является работа по модернизации оборудования, замене ветхих и устаревших сетей на современные, эффективные, с учетом внедрения ресурсоснабжающих технологий и мер стимулирования энергосберегающих программ, возможности использования и привлечения предприятиями жилищно-коммунального хозяйства всех доступных ресурсов, включая собственные, что позволит решить вопросы надежного и качественного обеспечения жителей услугами жилищно-коммунального хозяй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/>
        </w:rPr>
        <w:t>II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Цели и задачи комплексного развития систем коммунальной инфраструктуры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целями организации комплексного развития систем коммунальной инфраструктуры явля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условий предоставления коммунальных услуг, отвечающих стандартам кач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издержек производителей услуг и соответственно тарифов при поддержании стандартов качества предоставления услу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мягчения для населения, процесса реформирования системы оплаты коммунальных услуг при переходе отрасли на режим безубыточного функционир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этих целей необходимо решить следующие задач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системы управления, эксплуатации и контроля в жилищно-коммунальном хозяйств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ход на договорные отношения, развитие конкурсной среды, предоставление потребителям возможности влиять на объем и качество потребляемых услу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системы оплаты коммунальных услуг в зависимости от качества потребления коммунальных услу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/>
        </w:rPr>
        <w:t>III</w:t>
      </w:r>
      <w:r>
        <w:rPr>
          <w:rFonts w:cs="Arial" w:ascii="Arial" w:hAnsi="Arial"/>
          <w:b/>
          <w:sz w:val="26"/>
          <w:szCs w:val="26"/>
        </w:rPr>
        <w:t>. Основные принципы и методы реформирования организации комплексного развития систем коммунальной инфраструктуры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принципы и методы реформирования организации коммунального комплекса призваны создать социально-экономические предпосылки становления этой сферы, как отрасли реальной рыночной экономи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ми направлениями в решении этой задачи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стоимости и повышение качества услуг в сфере коммунальных услу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менение финансирования жилищно-коммунальных пред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стоимости и повышение качества услуг в сфере коммунальных услуг, предусматривает формирование многообразия собственников жилья и обслуживающих предприятий, т.е. демонополизацию обслуживания жилищного фонда и формирование рынка услу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оздание эффективных механизмов управления муниципальным жилищным фондом и его инфраструктурным обеспечением, должно достигаться путем выделения функций собственника жилищного фонда и делегирования им на конкурсной основе функций управления и обслуживания недвижимости специализированным организациям. При данном подходе система управления муниципальным хозяйством, рассматривается, как трехуровневая систем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ственник жилищного фонда и других объектов недвижим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азчики жилищно-коммунальных услу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дрядные организации, обеспечивающие предоставление жилищно-коммунальных услу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задачи заказчика должны сводиться к следующему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бор наилучшего подрядчика по предоставлению жилищных и коммунальных услуг на вверенном ему в управление жилищном фонд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лючение договорных отношений с выбранными подрядчиками на предоставление жилищных и коммунальных услуг заданного количества, качества и стоим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системы контроля за предоставлением этих услуг и оплаты их по факту предостав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ой сферой деятельности остается регулирование деятельности естественных локальных монополий по предоставлению коммунальных услу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этой работы должно включат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гулирование цен на предоставление услуг естественных монополистов путем контроля затрат и рентабель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деление работ, которые могут проводиться на конкретных начал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проведения работы по организации ресурсосбережения в коммунальном комплексе необходимо разработать технические и организационные меры по установке приборов учета и регулирования потребления коммунальных услуг с обеспечением, в конечном счете, оплаты услуг по факту показания счетчик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практической реализации работ разрабатывать и утверждать по реализации Программы организации комплексного развития систем коммунальной инфраструктуры, в соответствии с реальным положением дел, а также целями и сроками реформирования жилищно-коммунального хозяйства в Тульской области и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е механизма финансирования жилищно-коммунальных предприятий призвано создать финансовые предпосылки для становления этой сферы, как отрасли реальной рыночной экономи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ход на новые принципы расчетов в жилищно-коммунальном хозяйстве необходимо осуществлять с учетом реальной социально-экономической ситуации и уровня дохода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месте с тем, необходимо принимать конкретные меры по сокращению задолженности организаций и физических лиц путем выявления неплательщиков и применения к ним штрафных санкций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/>
        </w:rPr>
        <w:t>IV</w:t>
      </w:r>
      <w:r>
        <w:rPr>
          <w:rFonts w:cs="Arial" w:ascii="Arial" w:hAnsi="Arial"/>
          <w:b/>
          <w:sz w:val="26"/>
          <w:szCs w:val="26"/>
        </w:rPr>
        <w:t>. Организационно-правовое обеспечение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Для реализации мероприятий программы организации комплексного развития, систем коммунальной инфраструктуры (приложение) необходимо на каждом уровне ответственности создать соответствующие структуры объектов, заинтересованных в ее проведении.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/>
        </w:rPr>
        <w:t>V</w:t>
      </w:r>
      <w:r>
        <w:rPr>
          <w:rFonts w:cs="Arial" w:ascii="Arial" w:hAnsi="Arial"/>
          <w:b/>
          <w:sz w:val="26"/>
          <w:szCs w:val="26"/>
        </w:rPr>
        <w:t>. Ресурсное обеспечение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ом финансирования Программы явля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Средства бюджета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Средства местного бюдж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Внебюджетные источники финансир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Программы составит:</w:t>
      </w:r>
    </w:p>
    <w:p>
      <w:pPr>
        <w:pStyle w:val="Normal"/>
        <w:tabs>
          <w:tab w:val="clear" w:pos="709"/>
          <w:tab w:val="left" w:pos="1263" w:leader="none"/>
        </w:tabs>
        <w:jc w:val="both"/>
        <w:rPr/>
      </w:pPr>
      <w:r>
        <w:rPr>
          <w:rFonts w:cs="Arial" w:ascii="Arial" w:hAnsi="Arial"/>
        </w:rPr>
        <w:t>2017 г.- 1867,0 тыс. руб.;</w:t>
      </w:r>
    </w:p>
    <w:p>
      <w:pPr>
        <w:pStyle w:val="Normal"/>
        <w:tabs>
          <w:tab w:val="clear" w:pos="709"/>
          <w:tab w:val="left" w:pos="1263" w:leader="none"/>
        </w:tabs>
        <w:jc w:val="both"/>
        <w:rPr/>
      </w:pPr>
      <w:r>
        <w:rPr>
          <w:rFonts w:cs="Arial" w:ascii="Arial" w:hAnsi="Arial"/>
        </w:rPr>
        <w:t>2018 г. – 1800,0 тыс. руб.;</w:t>
      </w:r>
    </w:p>
    <w:p>
      <w:pPr>
        <w:pStyle w:val="Normal"/>
        <w:tabs>
          <w:tab w:val="clear" w:pos="709"/>
          <w:tab w:val="left" w:pos="1263" w:leader="none"/>
        </w:tabs>
        <w:jc w:val="both"/>
        <w:rPr/>
      </w:pPr>
      <w:r>
        <w:rPr>
          <w:rFonts w:cs="Arial" w:ascii="Arial" w:hAnsi="Arial"/>
        </w:rPr>
        <w:t>2019 г.- 2000 ,0 тыс. руб.;</w:t>
      </w:r>
    </w:p>
    <w:p>
      <w:pPr>
        <w:pStyle w:val="Normal"/>
        <w:tabs>
          <w:tab w:val="clear" w:pos="709"/>
          <w:tab w:val="left" w:pos="1263" w:leader="none"/>
        </w:tabs>
        <w:jc w:val="both"/>
        <w:rPr/>
      </w:pPr>
      <w:r>
        <w:rPr>
          <w:rFonts w:cs="Arial" w:ascii="Arial" w:hAnsi="Arial"/>
        </w:rPr>
        <w:t>2020-2022 гг.- 5 453,0 тыс. руб.;</w:t>
      </w:r>
    </w:p>
    <w:p>
      <w:pPr>
        <w:pStyle w:val="Normal"/>
        <w:tabs>
          <w:tab w:val="clear" w:pos="709"/>
          <w:tab w:val="left" w:pos="1263" w:leader="none"/>
        </w:tabs>
        <w:jc w:val="both"/>
        <w:rPr/>
      </w:pPr>
      <w:r>
        <w:rPr>
          <w:rFonts w:cs="Arial" w:ascii="Arial" w:hAnsi="Arial"/>
        </w:rPr>
        <w:t>2023-2026 гг.- 3000,0 тыс. руб.;</w:t>
      </w:r>
    </w:p>
    <w:p>
      <w:pPr>
        <w:pStyle w:val="Normal"/>
        <w:tabs>
          <w:tab w:val="clear" w:pos="709"/>
          <w:tab w:val="left" w:pos="12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из них за счет средств бюджета Тульской области:</w:t>
      </w:r>
    </w:p>
    <w:p>
      <w:pPr>
        <w:pStyle w:val="Normal"/>
        <w:tabs>
          <w:tab w:val="clear" w:pos="709"/>
          <w:tab w:val="left" w:pos="12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17г. – 867,0 тыс. руб.;</w:t>
      </w:r>
    </w:p>
    <w:p>
      <w:pPr>
        <w:pStyle w:val="Normal"/>
        <w:tabs>
          <w:tab w:val="clear" w:pos="709"/>
          <w:tab w:val="left" w:pos="12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18 –1000,0 тыс. руб.;</w:t>
      </w:r>
    </w:p>
    <w:p>
      <w:pPr>
        <w:pStyle w:val="Normal"/>
        <w:tabs>
          <w:tab w:val="clear" w:pos="709"/>
          <w:tab w:val="left" w:pos="12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19 -  1880,0 тыс. руб.;</w:t>
      </w:r>
    </w:p>
    <w:p>
      <w:pPr>
        <w:pStyle w:val="Normal"/>
        <w:tabs>
          <w:tab w:val="clear" w:pos="709"/>
          <w:tab w:val="left" w:pos="12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20-2022 – 5000,0 тыс. руб.;</w:t>
      </w:r>
    </w:p>
    <w:p>
      <w:pPr>
        <w:pStyle w:val="Normal"/>
        <w:tabs>
          <w:tab w:val="clear" w:pos="709"/>
          <w:tab w:val="left" w:pos="1263" w:leader="none"/>
        </w:tabs>
        <w:jc w:val="both"/>
        <w:rPr/>
      </w:pPr>
      <w:r>
        <w:rPr>
          <w:rFonts w:cs="Arial" w:ascii="Arial" w:hAnsi="Arial"/>
        </w:rPr>
        <w:t>2023-2026 – 2500,0 тыс. руб.</w:t>
      </w:r>
    </w:p>
    <w:p>
      <w:pPr>
        <w:pStyle w:val="Normal"/>
        <w:tabs>
          <w:tab w:val="clear" w:pos="709"/>
          <w:tab w:val="left" w:pos="1263" w:leader="none"/>
        </w:tabs>
        <w:jc w:val="both"/>
        <w:rPr/>
      </w:pPr>
      <w:r>
        <w:rPr>
          <w:rFonts w:cs="Arial" w:ascii="Arial" w:hAnsi="Arial"/>
        </w:rPr>
        <w:t>За счет средств муниципального образования:</w:t>
      </w:r>
    </w:p>
    <w:p>
      <w:pPr>
        <w:pStyle w:val="Normal"/>
        <w:tabs>
          <w:tab w:val="clear" w:pos="709"/>
          <w:tab w:val="left" w:pos="12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17 -1000,0 тыс. руб.;</w:t>
      </w:r>
    </w:p>
    <w:p>
      <w:pPr>
        <w:pStyle w:val="Normal"/>
        <w:tabs>
          <w:tab w:val="clear" w:pos="709"/>
          <w:tab w:val="left" w:pos="12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18 – 800,0 тыс. руб.;</w:t>
      </w:r>
    </w:p>
    <w:p>
      <w:pPr>
        <w:pStyle w:val="Normal"/>
        <w:tabs>
          <w:tab w:val="clear" w:pos="709"/>
          <w:tab w:val="left" w:pos="12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19 – 120,0 тыс. руб.;</w:t>
      </w:r>
    </w:p>
    <w:p>
      <w:pPr>
        <w:pStyle w:val="Normal"/>
        <w:tabs>
          <w:tab w:val="clear" w:pos="709"/>
          <w:tab w:val="left" w:pos="12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20- 2022 – 453,0 тыс. руб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23-2026 – 500,0 тыс. руб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val="en-US"/>
        </w:rPr>
        <w:t>VI</w:t>
      </w:r>
      <w:r>
        <w:rPr>
          <w:rFonts w:cs="Arial" w:ascii="Arial" w:hAnsi="Arial"/>
          <w:b/>
          <w:sz w:val="26"/>
          <w:szCs w:val="26"/>
        </w:rPr>
        <w:t>. Целевые показатели систем коммунальной инфраструктуры муниципального образования Самарское Кур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территории муниципального образования Самарское Куркинского района проживает 2027 человек, пользующиеся услугами в сфере водоснабж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илищный фонд муниципального образования составляет 85,3 тыс.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фере водоснабжения жилищный фонд муниципального образования не в полной мере соответствует потребностям населения, как по количественным, так и по качественным характеристика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ротяженность, водопроводных сетей на территории муниципального образования Самарское Куркинского района составляет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7568 км, из них ветхих – 90 %, которые требуют ремонта и реконструк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сточников водоснабжения на территории муниципального образования Самарское Куркинского района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кважин – 22 ед., из них находятся в рабочем состоянии 21 - ед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ность жилищного фонда централизованным водоснабжением в целом по муниципальному образованию – 100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допроводные сети, эксплуатирующиеся в настоящее время, требуют дополнительного обследования с целью выявления непригодных к использованию трубопроводов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6"/>
          <w:szCs w:val="26"/>
          <w:lang w:val="en-US"/>
        </w:rPr>
        <w:t>VII</w:t>
      </w:r>
      <w:r>
        <w:rPr>
          <w:rFonts w:cs="Arial" w:ascii="Arial" w:hAnsi="Arial"/>
          <w:b/>
          <w:bCs/>
          <w:sz w:val="26"/>
          <w:szCs w:val="26"/>
        </w:rPr>
        <w:t>. Ожидаемые результаты реализации комплексного развития системы коммунальной инфраструктур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еализация предложенных программных мероприятий по развитию и модернизации коммунальной инфраструктуры муниципального образования Самарское Куркинского района позволит улучшить качество обеспечения потребителей поселения коммунальными услуг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Реализация мероприятий по развитию и модернизации системы </w:t>
      </w:r>
      <w:r>
        <w:rPr>
          <w:rFonts w:cs="Arial" w:ascii="Arial" w:hAnsi="Arial"/>
          <w:bCs/>
          <w:iCs/>
        </w:rPr>
        <w:t>водоснабжения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</w:rPr>
        <w:t>позволи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еспечить централизованным водоснабжением территорию муниципального образования Самарское Куркинского района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лучшить качественные показатели питьевой вод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ить бесперебойное водоснабжени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кратить удельные расходы на энергию и другие эксплуатационные расход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величить количество потребителей услуг, а также объем сбора средств за предоставленные услуги;</w:t>
      </w:r>
    </w:p>
    <w:p>
      <w:pPr>
        <w:sectPr>
          <w:type w:val="nextPage"/>
          <w:pgSz w:w="11906" w:h="16838"/>
          <w:pgMar w:left="1701" w:right="850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ысить рентабельность деятельности предприятий, эксплуатирующих системы водоснабж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речень мероприятий по реализации П</w:t>
      </w:r>
      <w:r>
        <w:rPr>
          <w:rFonts w:cs="Arial" w:ascii="Arial" w:hAnsi="Arial"/>
          <w:b/>
          <w:bCs/>
          <w:sz w:val="26"/>
          <w:szCs w:val="26"/>
        </w:rPr>
        <w:t>рограммы комплексного развития систем коммунальной инфраструктуры муниципального образования Самарское Куркинского района на 2015-2020г.г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643"/>
        <w:gridCol w:w="2609"/>
        <w:gridCol w:w="1808"/>
        <w:gridCol w:w="1733"/>
        <w:gridCol w:w="2028"/>
        <w:gridCol w:w="2514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мероприят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ок исполнения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м финансирования (тыс. руб.), всего</w:t>
            </w:r>
          </w:p>
        </w:tc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 за счет средств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ветственные за выполнение мероприятий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а Тульской области (тыс. руб.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х бюджетов (тыс. руб.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не бюджетных источников (тыс. руб.)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конструкция водопроводных сете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. Сергиевско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17г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67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867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а АМО Самарское Никифорова С.А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конструкция водопроводных сете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. Любимов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18г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а АМО Самарское Никифорова С.А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конструкция водопроводных сете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. Мохово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19г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 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88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а АМО Самарское Никифорова С.А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конструкция водопроводных сете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Зибаровка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. Маслово-Волосевич, Маслово-Никольско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2020 г.-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2022 г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53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00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3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а АМО Самарское Никифорова С.А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конструкция водопроводных сете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Марьинка ул. Центральная, Школьная, Молодежная, Колхоз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2023 г.-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2026 г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50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а АМО Самарское Никифорова С.А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58" w:footer="0" w:bottom="16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1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A46FDDBCE21870439B9DAF8BD00E6EEE91F9EC03DF8CC33F0D2B747E3FB584UEJ5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28:00Z</dcterms:created>
  <dc:creator>User</dc:creator>
  <dc:description/>
  <cp:keywords/>
  <dc:language>en-US</dc:language>
  <cp:lastModifiedBy>111</cp:lastModifiedBy>
  <cp:lastPrinted>2017-09-06T17:32:00Z</cp:lastPrinted>
  <dcterms:modified xsi:type="dcterms:W3CDTF">2017-09-06T14:34:00Z</dcterms:modified>
  <cp:revision>62</cp:revision>
  <dc:subject/>
  <dc:title>                                                      СОБРАНИЕ ДЕПУТАТОВ</dc:title>
</cp:coreProperties>
</file>