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05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рограмму комплексного развития систем коммунальной инфраструктуры муниципального образования рабочий поселок Куркино Куркинского района на 2016 - 2025 годы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 xml:space="preserve">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коммунального хозяй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остроительства и архитектуры в комит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жизнеобеспечению Администрации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____________     Денисова 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увага Т.В.                          _____________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дяков М.А.                         _____________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паева Е.М.                   _____________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инелюбова Е.В.                  _____________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енко А.А.                         _____________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НОРМАТИВНЫЙ"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5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5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-2021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п 2022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5100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- 2000 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- 75 453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гг.- 1 800,0 тыс.руб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4794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188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– 7194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– 1620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3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1 – 35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– 180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- 51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8 г.- 2000 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-2021 гг.- 75453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-202 гг.- 180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4794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-  188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-2021 – 71947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-2025 – 16200 тыс.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счет средств муниципального образования р.п.Куркино: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-306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– 12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- 2021 – 3506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-2025 – 18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5200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235,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27,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4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40,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6,2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4,3 км, из них ветхих – 12,55 км (58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6"/>
        </w:rPr>
        <w:t>на период 2016-2025 год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992"/>
        <w:gridCol w:w="1134"/>
        <w:gridCol w:w="1134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(объект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ние рабочий поселок Кур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жилых домов по ул. Механизаторов, ул. Полякова, ул. Октябрьская, ул. Привокзальная, ул. Советская в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ные сооружения канализации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№ 1 ( котел №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анализационных сетей ул. Сахзаводская  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дороги ул. Гусева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ул. Гусева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дороги ул. Садовая п. Куркино Куркинского район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302354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Тюрина</dc:creator>
  <dc:description/>
  <cp:keywords/>
  <dc:language>en-US</dc:language>
  <cp:lastModifiedBy>Admin</cp:lastModifiedBy>
  <cp:lastPrinted>2015-11-10T13:39:00Z</cp:lastPrinted>
  <dcterms:modified xsi:type="dcterms:W3CDTF">2017-09-07T11:17:00Z</dcterms:modified>
  <cp:revision>22</cp:revision>
  <dc:subject/>
  <dc:title>Тульская область</dc:title>
</cp:coreProperties>
</file>