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.10.2017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комплексного развития социаль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Самар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кинского района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на основании Устава муниципального образования Куркинский район, Администрация муниципального образования Куркинский район ПОСТАНОВЛЯЕТ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комплексного развития социальной инфраструктуры муниципального образования Самарское Куркинского района  (приложение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b w:val="false"/>
          <w:spacing w:val="-1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Постановление вступает в силу со дня обнародов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кинский район                                                                                          Г.М. Калина</w:t>
      </w:r>
    </w:p>
    <w:p>
      <w:pPr>
        <w:pStyle w:val="ConsPlusTitle"/>
        <w:widowControl/>
        <w:jc w:val="righ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ий район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 № 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комплексного развития социальной инфраструктуры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Самарское Курки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аспорт программы комплексного развития социальной инфраструктуры муниципального образования Самарское  Курки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7"/>
      </w:tblGrid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муниципального образования Самарское  Курк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ы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  программы,   местонахо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40, Тульская область, п.Куркино, ул.Театральная, д.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работчика программы,   местонахо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40, Тульская область, п.Куркино, ул.Театральная, д.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 Повышение качества жизни населе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Создание условий для стабильного социального и экономического развития посел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нвестиций в приоритетные направления экономи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полнительных доходов в бюджет посе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. Удельный вес численности обучающихся 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Style25"/>
              <w:tabs>
                <w:tab w:val="clear" w:pos="708"/>
                <w:tab w:val="left" w:pos="-31" w:leader="none"/>
              </w:tabs>
              <w:ind w:firstLine="397"/>
              <w:rPr/>
            </w:pPr>
            <w:r>
              <w:rPr/>
              <w:t>3. 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Доля  муниципальных организаций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 процент обновления библиотеч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 количество посещений муниципальных библиотек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  количество посещений платных концертных, театральных и развлекательных программ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 удельный вес населения, участвующего в культурно-досугов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 количество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. количество ремонтных работ (количество учреждений, в которых проведены ремонтные работы)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 Обеспечение деятельности   дошкольных групп 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Укрепление материально-технической базы муниципальных учреждений образования 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храна и укрепление здоровья детей до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беспечение расходов на оплату коммунальных услуг (электроэнергии, водоснабжения, водоотведения, теплоснабжения, поставка газа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Расходы на обеспечение присмотра и ухода за детьми (приобретение мягкого инвентар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Обеспечение деятельности   муниципальных общеобразовательных организаций и учреждений культур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 Совершенствование системы организации питания </w:t>
            </w:r>
            <w:r>
              <w:rPr>
                <w:rFonts w:cs="Arial" w:ascii="Arial" w:hAnsi="Arial"/>
              </w:rPr>
              <w:t>муниципальных общеобразовательных организаций – ремонт столовых и комнат для приема пищ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color w:val="000000"/>
              </w:rPr>
              <w:t xml:space="preserve">Обеспечение соответствия  требованиям пожарной безопасности и антитеррористической безопасности муниципальных </w:t>
            </w:r>
            <w:r>
              <w:rPr>
                <w:rFonts w:cs="Arial" w:ascii="Arial" w:hAnsi="Arial"/>
              </w:rPr>
              <w:t xml:space="preserve"> организаци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Ремонт зданий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борудование рабочих мест с выходом в Интернет в муниципальных учреждениях культур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1.Комплектование фондов МКУК Куркинская централизованная библиотечная система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и этапы 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-2035 годы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бъем финансирования     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74,5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 - 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– 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9 год – 640,5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40,5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70,5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 годы – 123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 – 0 тыс. руб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 Куркинский район –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2007 тыс. руб., 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год – 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9 год – 636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2020 год – 636 тыс. руб.; 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66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 годы – 69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– 67,5 тыс. руб.,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– 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9 год – 4,5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2020 год – 4,5 тыс. руб.; 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,5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 годы – 54 тыс. руб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обновления библиотечного фонда, до 2%; 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ений муниципальных библиотек в год на 1 тыс. жителей;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Arial" w:ascii="Arial" w:hAnsi="Arial"/>
              </w:rPr>
              <w:t>увеличение удельного веса населения, участвующего в культурно-досуговых мероприятиях, до 75%;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количества учреждений, соответствующих современным требованиям;  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доли объектов культурного наследия, находящихся в удовлетворительном состоянии, в общем количестве объектов культурного наслед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величение удельного веса численности детей, получающих услуги дополнительного образования в области искусств, в общей численности детей в возрасте 6 – 18 лет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Style26"/>
              <w:ind w:firstLine="397"/>
              <w:jc w:val="both"/>
              <w:rPr/>
            </w:pPr>
            <w:r>
              <w:rPr/>
              <w:t>увеличение доли детей в возрасте 5-18 лет, охваченных образовательными программами дополнительного образования, с 54% до 75%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униципальных организаций образования в соответствии с нормативными требован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существующего состояния социальной инфраструктуры муниципального образования Самарское  Курки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Cs w:val="24"/>
        </w:rPr>
        <w:t>Муниципальная политика в сфере социальной инфраструктуры в муниципальном образовании Самарское Куркинского района определяется особенностями социально-демографической ситуации:</w:t>
      </w:r>
    </w:p>
    <w:p>
      <w:pPr>
        <w:pStyle w:val="Style1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ая рождаемость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Cs w:val="24"/>
        </w:rPr>
        <w:t>высокая доля граждан старше трудоспособного возраста (40,2%) и инвалидов (12,5%) в общей структуре населения;</w:t>
      </w:r>
    </w:p>
    <w:p>
      <w:pPr>
        <w:pStyle w:val="Style1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ойчивая численность населения, имеющего среднедушевой доход ниже величины прожиточного минимума. </w:t>
      </w:r>
    </w:p>
    <w:p>
      <w:pPr>
        <w:pStyle w:val="Style1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исленность МО Самарское Куркинского района на 01.01.2017 года составила 1,7 тыс. человек.</w:t>
      </w:r>
    </w:p>
    <w:p>
      <w:pPr>
        <w:pStyle w:val="TextBody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оследние годы  </w:t>
      </w:r>
      <w:r>
        <w:rPr>
          <w:rFonts w:cs="Arial" w:ascii="Arial" w:hAnsi="Arial"/>
          <w:sz w:val="24"/>
          <w:lang w:val="ru-RU"/>
        </w:rPr>
        <w:t>с</w:t>
      </w:r>
      <w:r>
        <w:rPr>
          <w:rFonts w:cs="Arial" w:ascii="Arial" w:hAnsi="Arial"/>
          <w:sz w:val="24"/>
        </w:rPr>
        <w:t>ущественно расширена нормативная правовая   база, регулирующая предоставление различных мер социальной поддержки семей с детьми. Семьям с детьми предоставляется свыше 20 видов пособий и иных денежных выплат, более 50%  из бюджета области</w:t>
      </w:r>
      <w:r>
        <w:rPr>
          <w:rFonts w:cs="Arial" w:ascii="Arial" w:hAnsi="Arial"/>
          <w:sz w:val="24"/>
          <w:lang w:val="ru-RU"/>
        </w:rPr>
        <w:t>. Гражданам, проживающим на территории МО Самарское Куркинского района, при рождении третьего и последующих детей предоставляется единовременная денежная выплата (районный материнский капитал) из бюджета муниципального образования Куркинский район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Cs w:val="24"/>
        </w:rPr>
        <w:t>Не смотря на принимаемые меры, сохраняется тенденция увеличения доли пожилых людей, что соответствует общемировому процессу стар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спективе старение населения повлияет на возрастную структуру общества и приведет к дальнейшему увеличению доли пожилых людей в населении.  При этом опережающими темпами будет расти численность лиц в возрасте 80 лет и старше.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</w:rPr>
        <w:t>Изменения, связанные с процессами переустройства общественной жизни, в значительной мере влияют на развитие социальной инфраструктуры в динамично меняющихся экономических и социально-культурных условия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В МО Самарское по состоянию на 1 января 2017 года проживает 212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инвалидов или каждый 8 житель поселения. В их числе дети-инвалиды – 2,3%, инвалиды трудоспособного возраста – 33%, инвалиды пенсионного  возраста 64,7 % 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Cs w:val="24"/>
        </w:rPr>
        <w:t>В 2011 году Российская Федерация подписала, а в 2012 году ратифицировала Конвенцию о правах инвалидов. В 2013 году проведен мониторинг о соблюдении положений Конвенции о правах инвалидов на территории Тульской области. С целью разработки управленческих решений по повышению доступности объектов и услуг в приоритетных сферах для МГН должны быть паспортизированы все объекты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</w:t>
      </w:r>
    </w:p>
    <w:p>
      <w:pPr>
        <w:pStyle w:val="Normal"/>
        <w:ind w:firstLine="709"/>
        <w:jc w:val="both"/>
        <w:rPr/>
      </w:pPr>
      <w:r>
        <w:rPr>
          <w:rFonts w:eastAsia="ArialCyrMT;Arial Unicode MS" w:cs="Arial" w:ascii="Arial" w:hAnsi="Arial"/>
        </w:rPr>
        <w:t xml:space="preserve">Наиболее острая проблема связана с тем, что ключевые объекты социальной инфраструктуры остаются до сих пор труднодоступными для многих инвалидов и МГН. Социальные и физические барьеры, в немалой мере обусловливают сниженную социальную активность инвалидов и, как следствие, ограничение возможности для реализации личного потенциала этих люд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ха формирования безбарьерной среды необходимо повысить осознание общества в необходимости решения проблем инвалидности и инвалидов и направить усилие на создание доступной среды, позволяющей инвалидам вести независимый образ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тается актуальной задача решения социально-бытовых проблем пожилых людей, инвалидов в связи с невысоким доходом данной категории граждан и ростом цен на предметы первой необходимости (продукты питания, лекарственные препараты). Среди пожилых людей, граждан с ограниченными возможностями  наблюдается низкая социальная акт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социально-экономические проблемы различных категорий граждан, в том числе граждан пожилого возраста и инвалидов, носят комплексный характер, их решение требует координации деятельности органов местного самоуправления муниципального образования Самарское  Куркинского района, широкой общественности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В связи с изложенным совершенствование </w:t>
      </w:r>
      <w:r>
        <w:rPr>
          <w:rFonts w:cs="Arial" w:ascii="Arial" w:hAnsi="Arial"/>
          <w:sz w:val="24"/>
          <w:lang w:val="ru-RU"/>
        </w:rPr>
        <w:t>социальной инфраструктуры</w:t>
      </w:r>
      <w:r>
        <w:rPr>
          <w:rFonts w:cs="Arial" w:ascii="Arial" w:hAnsi="Arial"/>
          <w:sz w:val="24"/>
        </w:rPr>
        <w:t xml:space="preserve"> возможно путем принятия и реализации</w:t>
      </w:r>
      <w:r>
        <w:rPr>
          <w:rFonts w:cs="Arial" w:ascii="Arial" w:hAnsi="Arial"/>
          <w:sz w:val="24"/>
          <w:lang w:val="ru-RU"/>
        </w:rPr>
        <w:t xml:space="preserve"> программы</w:t>
      </w:r>
      <w:r>
        <w:rPr>
          <w:rFonts w:cs="Arial" w:ascii="Arial" w:hAnsi="Arial"/>
          <w:sz w:val="24"/>
        </w:rPr>
        <w:t>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 комплексного развития  социальной инфраструктуры муниципального образования Самарское Куркинского  района призвана быть программным документом, определяющим план мероприятий, направленных на формирование организационных и социально-экономических условий для осуществления мер по улучшению положения различных категорий граждан, в том числе граждан пожилого возраста, инвалидов,  повышению степени их социальной защищенности, </w:t>
      </w:r>
      <w:r>
        <w:rPr>
          <w:rStyle w:val="FontStyle17"/>
          <w:rFonts w:cs="Arial" w:ascii="Arial" w:hAnsi="Arial"/>
          <w:sz w:val="24"/>
          <w:szCs w:val="24"/>
        </w:rPr>
        <w:t>предоставление доступа к социальным услугам социальной защиты населения, здравоохранения, образования, культуры  и досуга</w:t>
      </w:r>
      <w:r>
        <w:rPr>
          <w:rFonts w:cs="Arial" w:ascii="Arial" w:hAnsi="Arial"/>
        </w:rPr>
        <w:t xml:space="preserve"> с учетом растущих потребностей различных групп граждан, предоставление услуг в социальной сфере, повышение их доступности, качества и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 для роста экономического потенциала муниципального образования Самарское Куркинского  района  взаимосвязано с духовным возрождением общества, развитием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включает в себя структурное подразделение районного дома культуры, структурное подразделение Куркинской централизованной библиотеч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существует ряд проблем, которые сдерживают дальнейшее развитие отрасли:</w:t>
      </w:r>
    </w:p>
    <w:p>
      <w:pPr>
        <w:pStyle w:val="Style21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ая ситуация, связанная с комплектованием библиотечных фондов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осуществляемые проекты поддержки одаренных детей и творческой молодежи, возможности для самореализации и самовыражения данных категорий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Материально-техническая база не отвечает современным требованиям. Износ музыкальных инструментов составляет 80 процентов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-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 xml:space="preserve">В муниципальном образовании Самарское Куркинского района по  состоянию на 01.09.2017 года насчитывается 2  муниципальных образовательных организации различных тип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бщее число обучающихся на всех уровнях образования - 181 человек, число работающих - 67 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Здания общеобразовательных школ и их структурных отделений   нуждаются в  замене оконных блоков. Учебно-материальная база характеризуется как пригодная для качественного обучения.</w:t>
      </w:r>
    </w:p>
    <w:p>
      <w:pPr>
        <w:pStyle w:val="Normal"/>
        <w:spacing w:lineRule="atLeast" w:line="270"/>
        <w:ind w:firstLine="708"/>
        <w:jc w:val="both"/>
        <w:textAlignment w:val="top"/>
        <w:rPr/>
      </w:pPr>
      <w:r>
        <w:rPr>
          <w:rFonts w:cs="Arial" w:ascii="Arial" w:hAnsi="Arial"/>
        </w:rPr>
        <w:t xml:space="preserve">За период с 2011 года по настоящее время произошли большие изменения и в оснащенности образовательных учреждений, и в приведении их в соответствие с современными требованиями благодаря областным программа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ыли произведены следующие  ремонты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Отопление МОУ Самарская СОШ с дошкольными группами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Кровли МОУ Самарская СОШ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Установлен мини-стадион около МОУ Самарская СОШ №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Приобретены автобусы для подвоза детей  МОУ Самарская СОШ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Приобретен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компьютерное оборудова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интерактивные доск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лингафонный кабинет МОУ Самарская СОШ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 оборудованы тренажерные залы МОУ Самарская СОШ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школах обучение детей ведется в одну сме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е образование в последние два десятилетия претерпевает значительные изменения, связанные с изменением федерального законодательства в области образования, с введением федеральных образовательных стандартов, изменениями оплате труда педагогов и прочими. Качество школьного образования по многочисленным оценкам экспертов снизилось. Сказались трудности перестроечного периода в России. Это и проблемы финансирования, проблемы кадрового обеспечения, современного оснащения. Все это сказалось на качестве образовательного процесса, на показателях выпуск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ние отдельных дисциплин в школе не соответствуют стандартам. Отношение к образовательному процессу, как педагогов, так и учащихся и их родителей не вполне соответствуют требованиям времени. Школе нужны новые кадры, молодые специалисты, улучшение качества воспитательной работ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В 2014-2017 годах были предприняты меры по развитию всех составляющих системы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Имеющая сеть дошкольных групп позволяет обеспечивать  каждого ребенка  услугами дошкольного образова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 xml:space="preserve">Имеющаяся сеть общеобразовательных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color w:val="000000"/>
          <w:kern w:val="2"/>
        </w:rPr>
        <w:t xml:space="preserve"> позволяет гарантированно получить общее образование граждан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 xml:space="preserve">Муниципальные образовательные учреждения предоставляют детям муниципального образования Самарское Куркинского района  возможности для творческого развития, рационального развивающего дос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государственной программе «Развитие образования Тульской области», утвержденной постановлением правительства Тульской области от 25.04.2012 № 157, муниципальной целевой программе «Развитие образования муниципального образования Куркинский район», муниципальной целевой программе «Развитие дошкольного образования в муниципальном образовании Куркинский район», были обозначены проблемы, сдерживающие развитие сферы образования и препятствующие интенсивному развитию экономики в целом. Министерством образования Тульской области и отделом образования Администрации муниципального образования Куркинский район велась работа по всем проблемным направления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иболее актуальными проблемами сферы образования являются следующи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детей, в том числе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о – экономические параметры существующих объек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циальной инфраструктуры сельского по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нозом на 2017 год и на период до 2035 года определены следующие приоритеты социальной инфраструктуры МО Самарское Куркинского района: 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овышение уровня жизни населения МО Самарское Куркинского района, в том числе на основе развития социальной инфра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звитие жилищной сферы в МО Самарское Куркин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создание условий для гармоничного развития подрастающего поколения в МО Самарское Куркинского район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сохранение культурного наследия на территории МО Самарское Куркин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братить внимание, что при решении проблем совершенствования культурно – бытового обслуживания населения в условиях современного развития необходимо выделять так называемые социально – нормируемые отрасли, деятельность которых определяется государственными задачами и высокой степенью социальной ответственности перед обществом. К социально – нормируемым отраслям следует отнести следующие: детские дошкольные и школьные учреждения, здравоохранение, учреждения культуры и искусства, частично спор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уществующие объекты социальной инфраструктуры по своему количеству необходимы и достаточны для обеспечения  потребностей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огнозом изменения численности и половозрастного состава населения не прогнозируется увеличение спроса на услуги социальной инфраструкту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витие социальной инфраструктуры  в 2017-2035 годах, в том числе и решение указанных выше проблем, будет обеспечиваться реализацией настоящей муниципальной  программы, действующими муниципальными целевыми программами </w:t>
      </w:r>
      <w:r>
        <w:rPr>
          <w:rFonts w:cs="Arial" w:ascii="Arial" w:hAnsi="Arial"/>
          <w:color w:val="000000"/>
        </w:rPr>
        <w:t>"Развитие образования в муниципальном образовании Куркинский район»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</w:rPr>
        <w:t xml:space="preserve">"Развитие культуры и туризма в муниципальном образовании Куркинский район", "Развитие физической культуры, спорта и повышение эффективности реализации молодежной политики в муниципальном образовании Куркинский район", "Социальная поддержка и социальное обслуживание населения муниципального образования Куркинский район», "Улучшение демографической ситуации и поддержка семей, воспитывающих детей, в муниципальном образовании Куркинский район», </w:t>
      </w:r>
      <w:r>
        <w:rPr>
          <w:rFonts w:cs="Arial" w:ascii="Arial" w:hAnsi="Arial"/>
        </w:rPr>
        <w:t>а также Планом мероприятий («дорожной картой») «Изменения в отраслях социальной сферы, направленные на повышение эффективности образования в Тульской области», утвержденным распоряжением правительства Тульской области от 18.04.2013 № 478-р и рассчитанным на период до 2018 год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Самарское Куркинс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Перечень мероприятий программы по дошкольному образованию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852"/>
        <w:gridCol w:w="1276"/>
        <w:gridCol w:w="1276"/>
        <w:gridCol w:w="1842"/>
        <w:gridCol w:w="1434"/>
        <w:gridCol w:w="2961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</w:t>
            </w:r>
            <w:r>
              <w:rPr>
                <w:rFonts w:cs="Arial" w:ascii="Arial" w:hAnsi="Arial"/>
              </w:rPr>
              <w:t>жетных источников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852"/>
        <w:gridCol w:w="1276"/>
        <w:gridCol w:w="1276"/>
        <w:gridCol w:w="1842"/>
        <w:gridCol w:w="1434"/>
        <w:gridCol w:w="2961"/>
      </w:tblGrid>
      <w:tr>
        <w:trPr>
          <w:tblHeader w:val="true"/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 Обеспечение деятельности   дошкольных групп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8 – 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- 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8 – 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дел образования АМО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 Укрепление материально-технической базы муниципальных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8 – 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8 – 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МО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храна и укрепление здоровья детей дошкольного возр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8 – 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МО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Обеспечение расходов на оплату коммунальных услуг (электроэнергии, водоснабжения, водоотведения, теплоснабжения, поставка газ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– 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35-00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МО Куркин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 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3.2 Перечень мероприятий по общему образ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8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000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62355</wp:posOffset>
                      </wp:positionV>
                      <wp:extent cx="952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8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.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-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-ж</w:t>
            </w:r>
            <w:r>
              <w:rPr>
                <w:rFonts w:cs="Arial" w:ascii="Arial" w:hAnsi="Arial"/>
              </w:rPr>
              <w:t>етных источни-ков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0</wp:posOffset>
                </wp:positionH>
                <wp:positionV relativeFrom="paragraph">
                  <wp:posOffset>5588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8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000"/>
      </w:tblGrid>
      <w:tr>
        <w:trPr>
          <w:tblHeader w:val="true"/>
          <w:trHeight w:val="2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Обеспечение деятельности   муниципальных общеобразователь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- 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 –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– 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– 1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– 1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– 1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– 1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– 1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– 1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 образования АМО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Текущий ремонт зданий</w:t>
            </w:r>
            <w:r>
              <w:rPr>
                <w:rFonts w:cs="Arial" w:ascii="Arial" w:hAnsi="Arial"/>
              </w:rPr>
              <w:t xml:space="preserve"> муниципальных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– 6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– 6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– 6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– 6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– 6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– 6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МО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Противопожарные и антитеррористические мероприятия</w:t>
            </w:r>
            <w:r>
              <w:rPr>
                <w:rFonts w:cs="Arial" w:ascii="Arial" w:hAnsi="Arial"/>
              </w:rPr>
              <w:t xml:space="preserve"> муниципальных общеобразовательных организаций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ывод автоматической пожарной сигнализации на пульт ПЧ – 51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служивание   автоматической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4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1-2035-00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4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021-2035-00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МО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Совершенствование системы организации питания </w:t>
            </w:r>
            <w:r>
              <w:rPr>
                <w:rFonts w:cs="Arial" w:ascii="Arial" w:hAnsi="Arial"/>
              </w:rPr>
              <w:t>муниципальных общеобразовательных –организаций – ремонт столовых и комнат для приема пищ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– 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– 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МО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е </w:t>
            </w:r>
            <w:r>
              <w:rPr>
                <w:rFonts w:cs="Arial" w:ascii="Arial" w:hAnsi="Arial"/>
                <w:color w:val="000000"/>
              </w:rPr>
              <w:t>общеобразовательные организации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3 Перечень мероприятий программы по развитию библиотек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488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40"/>
        <w:gridCol w:w="1800"/>
        <w:gridCol w:w="1320"/>
        <w:gridCol w:w="1320"/>
        <w:gridCol w:w="1800"/>
        <w:gridCol w:w="1440"/>
        <w:gridCol w:w="3038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-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стного </w:t>
              <w:br/>
              <w:t>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-</w:t>
            </w:r>
            <w:r>
              <w:rPr>
                <w:rFonts w:cs="Arial" w:ascii="Arial" w:hAnsi="Arial"/>
                <w:lang w:eastAsia="ar-SA"/>
              </w:rPr>
              <w:t>жетных источни-ков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МО Куркинский район,</w:t>
            </w:r>
            <w:r>
              <w:rPr>
                <w:rFonts w:cs="Arial" w:ascii="Arial" w:hAnsi="Arial"/>
                <w:color w:val="000000"/>
              </w:rPr>
              <w:t xml:space="preserve"> муниципальные учреждения культуры</w:t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рабочих мест с выходом в Интернет в библиотеках  МКУК Куркинская централизованная библиотечная система, с учётом оплаты содержания сай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– 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– 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сновных средств для библиотек МКУК Куркинская централизованная библиотечная сис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фондов Куркинская централизованная библиотечная система МКУ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 xml:space="preserve">3.4 Перечень мероприятий программы по развитию </w:t>
      </w:r>
      <w:r>
        <w:rPr>
          <w:b/>
          <w:sz w:val="28"/>
          <w:szCs w:val="28"/>
        </w:rPr>
        <w:t>учреждений культурно-досугового</w:t>
      </w:r>
      <w:r>
        <w:rPr>
          <w:b/>
        </w:rPr>
        <w:t xml:space="preserve"> </w:t>
      </w:r>
      <w:r>
        <w:rPr>
          <w:b/>
          <w:sz w:val="28"/>
          <w:szCs w:val="28"/>
        </w:rPr>
        <w:t>типа</w:t>
      </w:r>
      <w:r>
        <w:rPr>
          <w:rFonts w:cs="Arial" w:ascii="Arial" w:hAnsi="Arial"/>
          <w:b/>
          <w:lang w:eastAsia="ar-SA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tbl>
      <w:tblPr>
        <w:tblW w:w="15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1800"/>
        <w:gridCol w:w="1320"/>
        <w:gridCol w:w="1458"/>
        <w:gridCol w:w="1662"/>
        <w:gridCol w:w="1440"/>
        <w:gridCol w:w="3360"/>
      </w:tblGrid>
      <w:tr>
        <w:trPr>
          <w:trHeight w:val="286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-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стного </w:t>
              <w:br/>
              <w:t>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-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МО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учреждений культу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иевский СДК(ремонт фасада и помещ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точниками финансирования программы комплексного развития социальной инфраструктуры муниципального образования Самарское Куркинского района являются средства бюджета муниципального образования Куркинский район, средства бюджета Тульской области, а также 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объемов финансирования принимались во внимание средства бюджетной системы муниципального образования Куркинский район, направляемые на развитие развития социальной сферы. Оценивался объём средств внебюджетных источников, направляемый на развитие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311"/>
        <w:gridCol w:w="1218"/>
        <w:gridCol w:w="1218"/>
        <w:gridCol w:w="1218"/>
        <w:gridCol w:w="1218"/>
        <w:gridCol w:w="1218"/>
        <w:gridCol w:w="1496"/>
        <w:gridCol w:w="149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из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-2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Кур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4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" w:hanging="0"/>
        <w:jc w:val="center"/>
        <w:rPr/>
      </w:pPr>
      <w:r>
        <w:rPr>
          <w:rFonts w:cs="Arial" w:ascii="Arial" w:hAnsi="Arial"/>
          <w:b/>
        </w:rPr>
        <w:t>5. Оценка эффективности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 Самарское Куркинского района</w:t>
      </w:r>
    </w:p>
    <w:p>
      <w:pPr>
        <w:pStyle w:val="Normal"/>
        <w:autoSpaceDE w:val="false"/>
        <w:ind w:left="72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(Целевые индикаторы программы. Перечень показателей результативности и эффективности программы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259"/>
        <w:gridCol w:w="67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60"/>
      </w:tblGrid>
      <w:tr>
        <w:trPr>
          <w:trHeight w:val="510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-ния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</w:t>
            </w:r>
          </w:p>
        </w:tc>
      </w:tr>
      <w:tr>
        <w:trPr>
          <w:trHeight w:val="1988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6-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 значение по окончании действия программы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 муниципальных образовательных организаций к средней заработной плате в общем образовании реги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 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 Удельный вес численности обучающихся 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40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 Отношение среднемесячной заработной платы педагогических работников  муниципальных 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. Доля детей, охваченных программами дополнительного образования, в общей численности детей и молодежи 5-18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5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5</w:t>
            </w:r>
          </w:p>
        </w:tc>
      </w:tr>
      <w:tr>
        <w:trPr>
          <w:trHeight w:val="8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8. Количество работников сферы образования и культуры, прошедших повышение квалификации по тематике духовно-нравственного воспит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че</w:t>
            </w:r>
          </w:p>
          <w:p>
            <w:pPr>
              <w:pStyle w:val="Style25"/>
              <w:rPr/>
            </w:pPr>
            <w:r>
              <w:rPr/>
              <w:t>ло-</w:t>
            </w:r>
          </w:p>
          <w:p>
            <w:pPr>
              <w:pStyle w:val="Style25"/>
              <w:rPr/>
            </w:pPr>
            <w:r>
              <w:rPr/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9. Количество участников массовых мероприятий в сфере духовно-нравственного воспит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Че-</w:t>
            </w:r>
          </w:p>
          <w:p>
            <w:pPr>
              <w:pStyle w:val="Style25"/>
              <w:rPr/>
            </w:pPr>
            <w:r>
              <w:rPr/>
              <w:t>ло-</w:t>
            </w:r>
          </w:p>
          <w:p>
            <w:pPr>
              <w:pStyle w:val="Style25"/>
              <w:rPr/>
            </w:pPr>
            <w:r>
              <w:rPr/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15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1200</w:t>
            </w:r>
          </w:p>
        </w:tc>
      </w:tr>
      <w:tr>
        <w:trPr>
          <w:trHeight w:val="11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. 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>
          <w:trHeight w:val="225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1. Доля муниципальных  организаций, в отношении, которых осуществлено организационно-техническое и 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>
          <w:trHeight w:val="171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12. Количество мероприятий</w:t>
            </w:r>
            <w:r>
              <w:rPr>
                <w:rFonts w:cs="Arial" w:ascii="Arial" w:hAnsi="Arial"/>
                <w:bCs/>
              </w:rPr>
              <w:t xml:space="preserve"> для обучающихся и работников сферы образования</w:t>
            </w:r>
            <w:r>
              <w:rPr>
                <w:rFonts w:cs="Arial" w:ascii="Arial" w:hAnsi="Arial"/>
              </w:rPr>
              <w:t xml:space="preserve">, организованных отделом образования Администрации муниципального образования Куркинский район  и муниципальными образовательными организация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един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Экономический потенциал поселения значителен, но в настоящее время слабо задействован, особенно в части, развития предпринимательства, переработки сельхозпродукции, развития услуг населению, развития личных подсобных хозяйств. Базовый ресурсный потенциал территории (природно-ресурсный, экономико-географический, демографический) не получает должного развития. 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 В поселении присутствует тенденция старения и выбывания квалифицированных кадров, демографические проблемы, связанные со старением, низкой рождаемостью и оттоком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 Старение объектов образования, культуры, спорта и их материальной базы, слабое обновление из-за отсутствия финансирования. Проанализировав вышеперечисленные отправные рубежи необходимо сделать вывод: В обобщенном виде главной целью программы комплексного развития социальной инфраструктуры муниципального образования Самарское Куркинского района является устойчивое повышение качества жизни нынешних и будущих поколений жителей и благополучие развития муниципального образования Самарское Куркинского района через устойчивое развитие территории в социальной и экономической сфере. Уровень и качество жизни населения должны рассматривать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 За период осуществления Программы будет создана база для реализации стратегических направлений развития сельского поселения, что позволит повысить уровень социального развития, в том числе достичь улучшения культурно-досуговой деятельности, что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. Все объекты социальной инфраструктуры, расположенные на территории МО Самарское Куркинского района находятся в транспортной доступности в соответствии с нормами градостроительного проектирования поселения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  реконструкции объектов социальной инфраструктуры  поселения предусматривает следующие мероприят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ение изменений в Генеральный пл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выявлении новых, необходимых к реализации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  Анализ рисков реализации программы комплексного развития социальной инфраструктуры  муниципального образования  Самарское Куркинского района и описание мер по управлению рисками с целью минимизации их влияния на достижение целей 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-экономические риски связаны с сокращением в ходе реализации муниципальной  программы предусмотренных объемов бюджетных средств. Это потребует внесения изменений в муниципальную программу, пересмотра целевых значений показателей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программы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е риски: несвоевременное, поспешное и/или недостаточно проработанное принятие нормативных правовых актов; недостатки в процедурах управления и контроля; дефицит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Times New Roman CYR" w:hAnsi="Times New Roman CYR" w:cs="Times New Roman CYR"/>
      <w:sz w:val="28"/>
    </w:rPr>
  </w:style>
  <w:style w:type="character" w:styleId="7">
    <w:name w:val=" Знак Знак7"/>
    <w:qFormat/>
    <w:rPr>
      <w:sz w:val="28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CourierNew75pt">
    <w:name w:val="Основной текст + Courier New;7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CourierNew6pt0pt">
    <w:name w:val="Основной текст + Courier New;6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МОН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27"/>
      <w:szCs w:val="27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720"/>
      <w:jc w:val="both"/>
      <w:textAlignment w:val="baseline"/>
    </w:pPr>
    <w:rPr>
      <w:rFonts w:eastAsia="Andale Sans UI;Arial Unicode MS" w:cs="Tahoma"/>
      <w:kern w:val="2"/>
      <w:sz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17;Times New Roman"/>
      <w:color w:val="auto"/>
      <w:kern w:val="2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Lucida Sans Unicode" w:cs="Tahoma"/>
      <w:lang w:bidi="hi-I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6:00Z</dcterms:created>
  <dc:creator>Пилюгина</dc:creator>
  <dc:description/>
  <cp:keywords/>
  <dc:language>en-US</dc:language>
  <cp:lastModifiedBy>Admin</cp:lastModifiedBy>
  <cp:lastPrinted>2017-10-25T17:56:00Z</cp:lastPrinted>
  <dcterms:modified xsi:type="dcterms:W3CDTF">2017-10-27T13:26:00Z</dcterms:modified>
  <cp:revision>2</cp:revision>
  <dc:subject/>
  <dc:title>Проект</dc:title>
</cp:coreProperties>
</file>