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несению изменений в графические материалы генеральных планов  муниципального образования Михайловское и муниципального образования Самарское, утвержденные решением Собрания представителей Куркинского района от 21.12.2016 года №22-16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Дата проведения: 29.08.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ремя проведения: 11 час. 00 мин.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есто проведения: зал заседаний 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дминистрации МО Куркинский 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айон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сутствовали члены организационного комитета, утвержденного решением Собрания представителей муниципального образования  Куркинский  район от 27.07.2017г. № 21-1, в полно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ин А.И. -  глава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В.И. - заместитель председателя Собрания представителей муниципального образования Куркинский  район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ина Е.В. - председатель контрольно-ревизионной комисс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яков М.А. 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юбова Е.В.- заместитель глав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– начальник отдела коммунального хозяйства, градостроительства и архитектур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мовская Е.Е. - главный специалист (архитектор) отдела коммунального хозяйства, градостроительства и архитектуры Администрации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числа приглашенных присутствовали: 21 челове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Рассмотрение материалов по внесению изменений в графические материалы генеральных планов муниципального образования Михайловское и муниципального образования Самарское  Куркинского рай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 вопросу повестки дня выступила:</w:t>
      </w:r>
      <w:r>
        <w:rPr>
          <w:sz w:val="28"/>
        </w:rPr>
        <w:t xml:space="preserve"> начальник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Денисова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29 августа 2017 года в 11-00 часов проводятся публичные слушания </w:t>
      </w:r>
      <w:r>
        <w:rPr>
          <w:sz w:val="28"/>
          <w:szCs w:val="28"/>
        </w:rPr>
        <w:t>по внесению изменений в графические материалы генеральных планов  муниципального образования рабочий Михайловское и муниципального образования Самарское, утвержденные решением Собрания представителей Куркинского района от 21.12.2013 года №22-16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того, чтобы внести изменения и предложения  в данный проект.</w:t>
      </w:r>
      <w:r>
        <w:rPr>
          <w:b/>
          <w:sz w:val="28"/>
        </w:rPr>
        <w:t xml:space="preserve"> </w:t>
      </w:r>
      <w:r>
        <w:rPr>
          <w:sz w:val="28"/>
        </w:rPr>
        <w:t>Каждый зарегистрированный участник может  выступить  и внести изменения и предложения, которые  будут внесены в протокол,  после чего эти предложения и изменения будут занесены  в нормативно-правовой акт и графические материалы генеральных планов муниципального образования Михайловское и муниципального образования Самарское Куркинского район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 вопросу рассмотрения внесение изменений в графические материалы генеральных планов муниципального образования Михайловское и муниципального образования Самарское  Куркинского района выступила:</w:t>
      </w:r>
      <w:r>
        <w:rPr>
          <w:sz w:val="28"/>
        </w:rPr>
        <w:t xml:space="preserve"> главный специалист (архитектор)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Ломовская Е.Е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3 Градостроительного кодекса Российской Федерации генеральный план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территориальном планир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6"/>
      <w:bookmarkEnd w:id="0"/>
      <w:r>
        <w:rPr>
          <w:rFonts w:cs="Times New Roman" w:ascii="Times New Roman" w:hAnsi="Times New Roman"/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58"/>
      <w:bookmarkEnd w:id="1"/>
      <w:r>
        <w:rPr>
          <w:rFonts w:cs="Times New Roman" w:ascii="Times New Roman" w:hAnsi="Times New Roman"/>
          <w:sz w:val="28"/>
          <w:szCs w:val="28"/>
        </w:rPr>
        <w:t>4) карту функциональных зон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генерального плана в виде карт отображ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ицы поселения,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ицы существующих населенных пунктов, входящих в состав поселения,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ые экономически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 охраняемые природные территории федерального, регионального,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и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торая ознакомила участников публичных слушаний с назначением, основными целями и задачами графических материалов генеральных планов МО Михайловское и МО Самарское, и какие изменения были внесены в графические материалы в связи с прохождением по территории муниципальных образований Михайловское и Самарское  высокоскоростной железнодорожной магистрали «Москва – Ростов – на – Дону - Адлер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публичных слушаний замечан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й не поступил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голосов, отданных за каждый из вариантов голосования, по вопросу повестки д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ЗА» - 21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СЯ» - н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принято единоглас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Формулировка принятого реш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</w:rPr>
        <w:t xml:space="preserve">Одобрить проект решения </w:t>
      </w:r>
      <w:r>
        <w:rPr>
          <w:b/>
          <w:sz w:val="28"/>
          <w:szCs w:val="28"/>
        </w:rPr>
        <w:t>по внесению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</w:rPr>
        <w:t>Заключение о результатах проведения публичных слушаний и настоящий протокол подлежат обнародованию в установленных местах и размещению на официальном сайте МО Куркинский район в информационно-телекоммуникационной сети Интернет в течение 3-х дней с даты завершения публичных 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комиссии                                                      А.И. Голов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                                                              Е.В. Степи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несению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«29 » авгус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7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Основания проведения публичных слушаний,</w:t>
      </w:r>
    </w:p>
    <w:p>
      <w:pPr>
        <w:pStyle w:val="Normal"/>
        <w:shd w:fill="FFFFFF" w:val="clear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 в муниципальном образовании Куркинский район, утвержденного решением Собрания представителей муниципального образования Куркинский район от 13.06.2006 г. № 4-4, Уставом муниципального образования Куркинский район, решением  Собрания представителей муниципального образования Куркинский район  от 27.072017 года №21-1 «О назначении публичных слушаний по внесению изменений в графические материалы генеральных планов муниципального образования Михайловское и муниципального образования  Самарское Куркинского района, утвержденные Решением Собрания представителей муниципального образования Куркинский район от 21.12.2016 года №22-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 сведения о проекте, представленном на публичных слушан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рритория разработки:  Муниципальное образование Михайловское и муниципальное образование Самарское Куркин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Сроки разработки: 2017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Заказчик: Администрация  муниципального образования Куркинский район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624" w:leader="none"/>
          <w:tab w:val="left" w:pos="8489" w:leader="none"/>
        </w:tabs>
        <w:rPr/>
      </w:pPr>
      <w:r>
        <w:rPr>
          <w:sz w:val="24"/>
          <w:szCs w:val="24"/>
        </w:rPr>
        <w:t xml:space="preserve">Разработчик: </w:t>
      </w:r>
      <w:r>
        <w:rPr>
          <w:bCs/>
          <w:sz w:val="24"/>
          <w:szCs w:val="24"/>
        </w:rPr>
        <w:t xml:space="preserve">   ООО  «Территория» г. Нижний Новгор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40" w:leader="none"/>
        </w:tabs>
        <w:autoSpaceDE w:val="false"/>
        <w:rPr/>
      </w:pPr>
      <w:r>
        <w:rPr>
          <w:b/>
          <w:bCs/>
          <w:sz w:val="24"/>
          <w:szCs w:val="24"/>
          <w:u w:val="single"/>
        </w:rPr>
        <w:t xml:space="preserve">Форма оповещения о проведении </w:t>
      </w:r>
      <w:r>
        <w:rPr>
          <w:b/>
          <w:sz w:val="24"/>
          <w:szCs w:val="24"/>
          <w:u w:val="single"/>
        </w:rPr>
        <w:t>публичных слуш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722" w:leader="none"/>
        </w:tabs>
        <w:autoSpaceDE w:val="false"/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униципального образования Куркинский район в сети «Интерн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2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 выпуск в районной газете  «Вперед. Куркинский район» ГУ ТО  «Телеканал Тул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тели муниципального образования Михайловское и муниципального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амарское Куркинского район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64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и земельных  участков, объектов капитального строительства,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ых и нежилых помещений, расположенных на территории муниципального образования Михайловское и муниципального образования Самарское Куркин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9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ведения о проведении  экспозиции графических материалов генеральных планов муниципального образования Михайловское и муниципального образования Самарское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экспозицией основных демонстрационных  графических материалов генеральных планов муниципального образования Михайловское и муниципального образования Самарское могли ознакомиться все желающие в здании Администрации муниципального образования Куркинский район по адресу: Тульская область, пос.Куркино, ул.Театральная, д.2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 графических материалов генеральных планов муниципального образования Михайловское и муниципального образования Самарское размещены на официальном сайте муниципального образования Куркинский район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ur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 проведении публичных слуш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Публичные слушаний проводились в соответствии с </w:t>
      </w:r>
      <w:r>
        <w:rPr>
          <w:iCs/>
          <w:sz w:val="24"/>
          <w:szCs w:val="24"/>
        </w:rPr>
        <w:t>решением  Собрания представителей муниципального образования Куркинский район  от 27.072017 года №21-1 «О назначении публичных слушаний по внесению изменений в графические материалы генеральных планов муниципального образования Михайловское и муниципального образования  Самарское Куркинского района, утвержденные Решением Собрания представителей муниципального образования Куркинский район от 21.12.2016 года №22-16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публичных слушаний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ульская обл., пос. Куркино, ул. Театральная, д.22, 3 этаж, зал заседа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количество зарегистрированных граждан на публичных слушаниях: 21 че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 время проведения публичных слушаний были организованы выступления </w:t>
      </w:r>
      <w:r>
        <w:rPr>
          <w:color w:val="000000"/>
          <w:sz w:val="24"/>
          <w:szCs w:val="24"/>
        </w:rPr>
        <w:t>главного специалиста по градостроительству (архитектор) отдела коммунального хозяйства, градостроительства и архитектуры комитета по жизнеобеспечению Администрации МО Куркинский район  Ломовской Е.Е.</w:t>
      </w:r>
      <w:r>
        <w:rPr>
          <w:sz w:val="24"/>
          <w:szCs w:val="24"/>
        </w:rPr>
        <w:t>с демонстрацией слайдов графических материалов генеральных планов, участникам публичных слушаний даны разъяснения и ответы  на их в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воды и рекомендации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jc w:val="both"/>
        <w:rPr/>
      </w:pPr>
      <w:r>
        <w:rPr>
          <w:bCs/>
          <w:sz w:val="24"/>
          <w:szCs w:val="24"/>
        </w:rPr>
        <w:t xml:space="preserve">Процедура проведения публичных слушаний по </w:t>
      </w:r>
      <w:r>
        <w:rPr>
          <w:iCs/>
          <w:sz w:val="24"/>
          <w:szCs w:val="24"/>
        </w:rPr>
        <w:t xml:space="preserve">внесению изменений в графические материалы генеральных планов муниципального образования Михайловское и муниципального образования  Самарское Куркинского района, утвержденные Решением Собрания представителей муниципального образования Куркинский район от 21.12.2016 года №22-16 </w:t>
      </w:r>
      <w:r>
        <w:rPr>
          <w:bCs/>
          <w:sz w:val="24"/>
          <w:szCs w:val="24"/>
        </w:rPr>
        <w:t xml:space="preserve">соблюдена и соответствует требованиям действующего законодательства, в связи с чем публичные слушания по </w:t>
      </w:r>
      <w:r>
        <w:rPr>
          <w:iCs/>
          <w:sz w:val="24"/>
          <w:szCs w:val="24"/>
        </w:rPr>
        <w:t xml:space="preserve">внесению изменений в графические материалы генеральных планов муниципального образования Михайловское и муниципального образования  Самарское Куркинского района, утвержденные Решением Собрания представителей муниципального образования Куркинский район от 21.12.2016 года №22-16 </w:t>
      </w:r>
      <w:r>
        <w:rPr>
          <w:bCs/>
          <w:sz w:val="24"/>
          <w:szCs w:val="24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2" w:leader="none"/>
        </w:tabs>
        <w:autoSpaceDE w:val="false"/>
        <w:rPr/>
      </w:pPr>
      <w:r>
        <w:rPr>
          <w:bCs/>
          <w:sz w:val="24"/>
          <w:szCs w:val="24"/>
        </w:rPr>
        <w:t>Настоящее заключение подлежит опубликованию в</w:t>
      </w:r>
      <w:r>
        <w:rPr/>
        <w:t xml:space="preserve"> </w:t>
      </w:r>
      <w:r>
        <w:rPr>
          <w:sz w:val="24"/>
          <w:szCs w:val="24"/>
        </w:rPr>
        <w:t xml:space="preserve"> районной газете «Вперед. Куркинский район» ГУ ТО  «Телеканал Тула»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  подготовке и проведению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убличных слушаний                                                                            А.И. Головин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екретарь комиссии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  подготовке и проведению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убличных слушаний                                                                             Е.В. Степина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spacing w:lineRule="auto" w:line="360"/>
    </w:pPr>
    <w:rPr>
      <w:i/>
      <w:sz w:val="28"/>
      <w:lang w:val="en-US"/>
    </w:rPr>
  </w:style>
  <w:style w:type="paragraph" w:styleId="Style15">
    <w:name w:val="Простой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9:00Z</dcterms:created>
  <dc:creator>Sysadm</dc:creator>
  <dc:description/>
  <cp:keywords/>
  <dc:language>en-US</dc:language>
  <cp:lastModifiedBy>Admin</cp:lastModifiedBy>
  <cp:lastPrinted>2017-08-29T17:26:00Z</cp:lastPrinted>
  <dcterms:modified xsi:type="dcterms:W3CDTF">2017-08-29T14:39:00Z</dcterms:modified>
  <cp:revision>2</cp:revision>
  <dc:subject/>
  <dc:title>                                                ПРОТОКОЛ</dc:title>
</cp:coreProperties>
</file>