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 Куркинский райо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31.07.2017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36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й - источников комплект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рхива Куркинского района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141"/>
        <w:gridCol w:w="851"/>
        <w:gridCol w:w="3685"/>
        <w:gridCol w:w="142"/>
        <w:gridCol w:w="1985"/>
        <w:gridCol w:w="141"/>
        <w:gridCol w:w="2552"/>
        <w:gridCol w:w="1843"/>
        <w:gridCol w:w="3158"/>
      </w:tblGrid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организации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 (государственная, муниципальная, частная)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иема документов (полная – 1, выборочная повидовая – 2.1, выборочная групповая – 2.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научно-технических документов, аудиовизуальных документов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осударственная власть в Российской Федерации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8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власть в  Тульской области, местное самоупра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 Представительные органы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.1.4. Представительные органы муниципальных образ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4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е представителей муниципального образования Курк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 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4.2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рание депутатов муниципального образования рабочий поселок Куркино Курк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4.3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рание депутатов </w:t>
            </w:r>
            <w:r>
              <w:rPr/>
              <w:t>муниципального образования Самарское Курки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4.4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е депутатов </w:t>
            </w:r>
            <w:r>
              <w:rPr/>
              <w:t>муниципального образования Михайловское Куркинск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Куркинский район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Самарское Куркинского района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Михайловское Куркинского райо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ные органы муниципальных образований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о-ревизионная комиссия муниципального образования Курк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Финансирование. Кредитование. Налогооб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3. Органы управления муниципальных образований (районные, городские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муниципального образования Курк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.6. Учреждения, предприятия и организации (муниципальны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6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казенное учреждение «Централизованная бухгалтерия муниципальных учреждений МО Куркинский район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 Промышленность. Топливо. Энергети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4. Негосударственные организации и пред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«Куркинский хлебозавод»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-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в области архивного 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 08.06.2017</w:t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6. </w:t>
            </w:r>
            <w:r>
              <w:rPr>
                <w:b/>
                <w:color w:val="000000"/>
                <w:sz w:val="28"/>
                <w:szCs w:val="28"/>
              </w:rPr>
              <w:t>Негосударственные организации и пред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ый производственный кооператив «Нива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в области архивного 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 30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2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рытое акционерное общество «Откормочно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в области архивного 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 07.06.2017</w:t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 Общее среднее и специ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3.3. Органы управления муниципальных образований (окружные, городские, районные)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.1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Курк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ые учреждения общего среднего и специального образов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я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образовательное учреждение «Куркинская средняя школа № 1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 – 2.2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.2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образовательное учреждение «Михайловская средняя школ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 – 2.2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. Искусство. Архивное д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4.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ы управления муниципальных образований (окружные, городск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культуры Администрации муниципального образования Куркинский райо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4. Учреждения и организации (государственные, муниципальны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000000"/>
              </w:rPr>
            </w:pPr>
            <w:r>
              <w:rPr/>
              <w:t>Муниципальное казенное учреждение культуры «Куркинский районный центр культуры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/>
              <w:t>Муниципальное казенное учреждение культуры «Куркинская централизованная библиотечная систем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3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/>
              <w:t>Муниципальное  учреждение культуры «Куркинский краеведческий муз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color w:val="000000"/>
              </w:rPr>
              <w:t>Муниципальный архив Куркинского района (сектор муниципального архива Администрации муниципального образования Куркинский район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 Избирательные комиссии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.4. Территориальные избирательные комиссии городов, районов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1.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Куркинского района Тульской обла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 –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Итого по состоянию на 01.07.2017г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рганизаций в списке   22 (двадцать две)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В т.ч. по видам собственности:       муниципальная – 19,  -   в т.ч. по формам приема: полная 1 – 17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борочная повидовая – 2.1- 0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борочная групповая  2.2. – 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астная  - 3  -                  в т.ч. по формам приема:   полная 1 – 3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борочная повидовая – 2.1- 0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борочная групповая  2.2. – 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 </w:t>
      </w:r>
    </w:p>
    <w:tbl>
      <w:tblPr>
        <w:tblW w:w="146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8"/>
      </w:tblGrid>
      <w:tr>
        <w:trPr>
          <w:trHeight w:val="657" w:hRule="atLeast"/>
        </w:trPr>
        <w:tc>
          <w:tcPr>
            <w:tcW w:w="146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муниципального архива                                                                                                                           Администрации муниципального образования Куркинский район                            А.А. Ревенко</w:t>
            </w:r>
          </w:p>
        </w:tc>
      </w:tr>
      <w:tr>
        <w:trPr>
          <w:trHeight w:val="657" w:hRule="atLeast"/>
        </w:trPr>
        <w:tc>
          <w:tcPr>
            <w:tcW w:w="146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ЭП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инистерства культуры Тульской области </w:t>
        <w:br/>
        <w:t>от  17.07.2017 № 5 </w:t>
      </w:r>
    </w:p>
    <w:p>
      <w:pPr>
        <w:pStyle w:val="Normal"/>
        <w:ind w:firstLine="6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0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2:00Z</dcterms:created>
  <dc:creator>Батракова Л.И.</dc:creator>
  <dc:description/>
  <cp:keywords/>
  <dc:language>en-US</dc:language>
  <cp:lastModifiedBy>---</cp:lastModifiedBy>
  <cp:lastPrinted>2017-07-31T15:08:00Z</cp:lastPrinted>
  <dcterms:modified xsi:type="dcterms:W3CDTF">2017-08-17T06:36:00Z</dcterms:modified>
  <cp:revision>3</cp:revision>
  <dc:subject/>
  <dc:title/>
</cp:coreProperties>
</file>