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    «УКРЫТИЙ»  по  МК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.Куркино  Тульской области в управлении ООО «МИС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2318"/>
        <w:gridCol w:w="33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двала м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жание других МКД и численность п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Комсомольская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,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, периодическая уборка бытового мусора, санобработ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Театральная д.10-22ч., д.12-27ч., ул.Комсомольская д.5-25ч., 3-21ч.,  ул.Ленина д.11а-16ч., 12а-19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.Больничный д.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,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, периодическая уборка бытового мусора, санобработ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Куликовская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4,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, периодическая уборка бытового мусора, санобработ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.Куликовская д.6-36ч., ул.Комсомольская д.1а-50ч., 2а-38ч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Парковая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1,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, периодическая уборка бытового мусора, санобработ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.Парковая д.4-138ч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Парковая д.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6,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, периодическая уборка бытового мусора, санобработ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Советская д.2а-15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Советская д.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, периодическая уборка бытового мусора, санобработ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Октябрьская д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,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, периодическая уборка бытового мусора, санобработ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Октябрьская д.92-109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Театральная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9,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, периодическая уборка бытового мусора, санобработ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Школьная д.34-59ч., 32-42ч., 17а-11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Школьная д.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7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, периодическая уборка бытового мусора, санобработ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Парковая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9,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, периодическая уборка бытового мусора, санобработ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Советская д.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0,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, периодическая уборка бытового мусора, санобработ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3:00Z</dcterms:created>
  <dc:creator>Пользователь</dc:creator>
  <dc:description/>
  <dc:language>en-US</dc:language>
  <cp:lastModifiedBy>Пользователь</cp:lastModifiedBy>
  <dcterms:modified xsi:type="dcterms:W3CDTF">2024-08-27T08:23:00Z</dcterms:modified>
  <cp:revision>2</cp:revision>
  <dc:subject/>
  <dc:title/>
</cp:coreProperties>
</file>