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3.12.2020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 xml:space="preserve">73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04.03.2019 г. № 13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на основании Устава муниципального образования Куркинский район, Администрация муниципального образования  Куркинский район ПОСТАНОВЛЯЕТ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муниципального образования Куркинский район от 04.03.2019 г. №131 «Об утверждении Административного регламента предоставления муниципальной услуги «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Абзац 9 пункта 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сключить, абзацы 10-11 считать абзацами 9-1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Абзацы 6,7,8   пункта 4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сключить, абзацы 9-14 считать абзацами 6-1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В абзаце 1 подпункта 4.1. пункта 4 раздел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лово «МФЦ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Абзац 7 подпункта 4.2.1.пункта 4 раздел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Абзац 5 подпункта 4.3.пункта 4 раздел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абзаце 5 подпункта 4.5.1. пункта 4 раздел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лова «в МФЦ, расположенном по адресу: 301940, Тульская область, р.п. Куркино, ул. Театральная, д.22»  исключить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Абзац 4 подпункта 4.7.1. пункта 4 раздел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В пункт 7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добавить 3 абзаца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Прием в муниципальные образовательные организации осуществляется по направлению отдела образования посредством использования региональных информационных систем.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В подпункте 2.4.1. пункта 2.4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лова «или в МФЦ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)  Подпункт 2.4.2. пункта 2.4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муниципальной услуги в части зачисления ребенка в дошкольную группу в течение трех рабочих дней после заключения договора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бзац 22 пункта 2.5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приказ Министерства просвещения Российской Федерации от 15 мая 2020 г. № 236 «</w:t>
      </w:r>
      <w:r>
        <w:rPr>
          <w:rFonts w:cs="Arial" w:ascii="Arial" w:hAnsi="Arial"/>
          <w:bCs/>
        </w:rPr>
        <w:t>Порядок приема на обучение по образовательным программам дошкольного образования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) Подпункт 2.6.1. пункта 2.6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явление для направления в  муниципальную образовательную организацию представляется в отдел образования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 (приложение № 1 к административному регламенту)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 и (или) региональные порталы государственных и муниципальных услуг (приложение № 1 к административному регламенту)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3) Подпункт 2.6.2. пункта 2.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чень документов для  направления и/или приема в образовательную организаци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ождении ребен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установление опеки (при необходимост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психолого-медико-педагогической комиссии (при необходимост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документ, подтверждающего право на льготное зачисление в детский сад (для категорий заявителей, указанных в п.п.1.3.5. – 1.3.7. административного регламент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ема родители (законные представители) ребенка дополнительно предъявляют в образовательную организацию направление из отдела образования и медицинское заклю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пии предъявляемых при приеме документов хранятся в образовательной организации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4) В подпункте  2.9.1 пункта 2.9 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лово «МФЦ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) Пункт 2.2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6) В  наименовани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раздела исключить слова «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а также особенности выполнения административных процедур в многофункциональных центрах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7) В абзаце 1, 2, 6  подпункта 3.2.1. пункта 3.2 раздела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лово «МФЦ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8) Абзац  15 подпункта 3.2.1. пункта 3.2 раздела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сключить, абзацы 16-24 считать абзацами 15-23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9) В подпункт 3.2.3. пункта 3.2 раздела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добавить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После приема документов, указанных в пункте 2.6. </w:t>
      </w:r>
      <w:r>
        <w:rPr>
          <w:rFonts w:cs="Arial" w:ascii="Arial" w:hAnsi="Arial"/>
          <w:iCs/>
        </w:rPr>
        <w:t>административного регламента</w:t>
      </w:r>
      <w:r>
        <w:rPr>
          <w:rFonts w:cs="Arial" w:ascii="Arial" w:hAnsi="Arial"/>
        </w:rPr>
        <w:t>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) Абзац  1 подпункта 3.2.4. пункта 3.2 раздела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Руководитель образовательной организации издает приказ о зачислении ребенка в образовательную организацию 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1) В пункте 5.3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лова «через многофункциональный центр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ложение № 2 к Административному регламенту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9585</wp:posOffset>
            </wp:positionH>
            <wp:positionV relativeFrom="paragraph">
              <wp:posOffset>137160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уркинский район                                                                                    Г.М. Калина</w:t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Куркинский район                                                    __________         О.В. Барников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Жувага Т.В.                        </w:t>
      </w:r>
      <w:r>
        <w:rPr>
          <w:rFonts w:cs="Arial" w:ascii="Arial" w:hAnsi="Arial"/>
        </w:rPr>
        <w:t>______________                       _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Балычева О.С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Крылова Н. Н                                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подпись)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ms Rmn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ms Rmn" w:hAnsi="Tms Rmn" w:eastAsia="Tms Rmn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Текст1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Текст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11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1">
    <w:name w:val="Текст2"/>
    <w:basedOn w:val="Style29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16"/>
    </w:pPr>
    <w:rPr>
      <w:rFonts w:ascii="Arial" w:hAnsi="Arial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2:00Z</dcterms:created>
  <dc:creator>Барникова О В</dc:creator>
  <dc:description/>
  <cp:keywords/>
  <dc:language>en-US</dc:language>
  <cp:lastModifiedBy>АМО Куркинский район</cp:lastModifiedBy>
  <cp:lastPrinted>2020-12-22T17:21:00Z</cp:lastPrinted>
  <dcterms:modified xsi:type="dcterms:W3CDTF">2020-12-23T09:09:00Z</dcterms:modified>
  <cp:revision>57</cp:revision>
  <dc:subject/>
  <dc:title>ПРОЕКТ</dc:title>
</cp:coreProperties>
</file>