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3.12.2020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 xml:space="preserve">738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4.03.2019 г. № 132 «Об утверждении Административного регламента предоставления муниципальной услуги «Приём заявлений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на основании Устава муниципального образования Куркинский район, Администрация муниципального образования 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04.03.2019 г. №132 «Об утверждении Административного регламента предоставления муниципальной услуги «Приём заявлений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Абзац 3 подпункта 4.4. пункта 4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одпункты 8.1, 8.2, 8.3 пункта 8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8.1. Приём заявлений о приеме на обучение в первый класс Учреждений, закрепленных за территорией, на которой проживает ребёнок и детей-льготников, осуществляется с 1 апреля по 30 июня текущего год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2. Приём заявлений о приеме на обучение в первый класс Учреждений, не закрепленных за территорией, на которой проживает ребёнок, осуществляется с 6 июля до момента заполнения свободных мест, но не позднее 5 сентября текущего год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3. Решение о зачислении (отказе в зачислении) в первый класс получателя муниципальной услуги в Учреждение принимается Учреждением в течение 3 рабочих дней после завершения приема заявлений о приеме на обучение в первый класс и оформляется распорядительным актом (приказом) руководителя принимающего Учреждения (уполномоченного им лица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Абзац 29 подпункта 8.5 пункта 8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иказ Министерства просвещения Российской Федерации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Пункт 10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 свидетельства о рождении ребёнка или документа, подтверждающего родство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документа, подтверждающий проживание ребёнка на закреплённой территории муниципального образования, (свидетельство о регистрации ребенка или поступающего по месту жительства 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с места работы родителя(ей) (законного(ых) представителя(ей) ребенка на внеочередного или первоочередное предоставление места в Учреждение в соответствии с действующим федеральным и региональным законодательством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заключения психолого-медико-педагогической комиссии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ттестат об основном общем образовании при приеме на обучение по образовательным программам среднего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родство заявителя (или законность представления прав ребёнка) - предъявляется родителями (законными представителями) детей, являющихся иностранными гражданами или лицами без граждан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заявителя на пребывание в Российской Федерации - предъявляется родителями (законными представителями) детей, являющихся иностранными гражданами или лицами без гражданств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Абзац 6 подпункта 23.5.2. пункта 23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Пункт 24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4. Приём заявлений для поступающих в первые классы Учреждения, не закрепленных за территорией, на которой проживает ребёнок, осуществляется с  6 июля по 5 сентября текущего год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Пункт 25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5. Решение о зачислении (отказе в зачислении) получателя муниципальной услуги в Учреждение принимается Учреждением в течение 5 рабочих дней после приема заявления о приеме на обучение и предоставления  полного пакета документов, указанных в пункте 10 настоящего Административного регламента, и оформляется распорядительным актом (приказом) руководителя принимающего Учреждения (уполномоченного им лица)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Пункт 28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дополнить подпунктом 28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8.4. Дети, проживающие в одной семье и имеющие общее место жительства, имеют право преимущественного приема на обучение по образовательным начального общего образования в муниципальные образовательные организации, в которых обучаются их братья и (или) сестр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Абзацы 7, 8 пункта 30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закреплённое за местом жительства ребёнка или реализующего основную общеобразовательную программу дошкольного образования (с 1 апреля по 30 июня текущего года)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иные Учреждения (с 6 июля до момента заполнения свободных мест, но не позднее 5 сентября текущего года)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) Абзац 2 подпункта 31.2. пункта 31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рок с 1 апреля по 30 июня текущего года регистрируются заявления в первый класс только в Учреждение по закреплённой территории, а также от родителей (законный представителей) детей, зачисленных в контингент отделений, реализующих основную общеобразовательную программу дошкольного образова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Подпункт 31.3 пункта 31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1.3. В срок с 6 июля до момента заполнения свободных мест, но не позднее 5 сентября текущего года, регистрируются заявления в первый класс любого Учреждения, в котором есть свободные мест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) Абзац 2 подпункта 32.2. пункта 3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этом случае, в течение 3 календарных дней заявителю необходимо явиться в Учреждение для предоставления документов к зачислению, о чём заявитель будет проинформирован в зависимости от выбранного им способа оповещения (по телефону, с помощью email/sms)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Подпункт 32.3. пункта 3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2.3. В случае отсутствия мест во всех выбранных в заявлении Учреждениях статус заявления изменится на «Нет мест», после чего ежедневно будет проверяться наличие мест в Учреждениях до истечения сроков зачисления (с 1 апреля по 30 июня текущего года или с 6 июля по 5 сентября текущего года)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Подпункт 33.1. пункта 33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3.1. После изменения статуса заявления на «Направлен в класс» заявителю придёт уведомление (по телефону, с помощью email/sms) о необходимости в течение 3 календарных дней явиться в Учреждение для зачисления.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5) Пункт 35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5. Зачисление в Учреждение оформляется приказом Учреждения  в течение 3 календарных дней после приёма всех необходимых документов по заявлению на зачисление.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6) Пункт 37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7. В случае если заявителем предоставлен неполный состав документов в соответствии с пунктом 10 настоящего Административного регламента, он может их предоставить до истечения сроков подачи документов (3 календарных дня с момента изменения статуса заявления «Направлен в класс»).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риложение № 4 к Административному регламенту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160020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уркинский район                                                                                    Г.М. Калина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кинский район </w:t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 №738</w:t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right"/>
        <w:outlineLvl w:val="1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, постановка на учет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и зачисление детей в муниципальные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,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ализующие основные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,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реднего общего образования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ЕЦ</w:t>
      </w:r>
    </w:p>
    <w:p>
      <w:pPr>
        <w:pStyle w:val="ConsPlusNonforma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</w:rPr>
        <w:t>о приеме в муниципальное общеобразовательное учреждение, реализующее основную общеобразовательную программу начального общего, основного общего, среднего общего образования (далее - МОУ)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у 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 МОУ, Ф.И.О.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зарегистрированному(ой) по адресу: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проживающему(ей) по адресу: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адрес электронной почты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еме на обуч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ошу зачислить моего ребенка 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rPr/>
      </w:pPr>
      <w:r>
        <w:rPr>
          <w:rFonts w:cs="Arial" w:ascii="Arial" w:hAnsi="Arial"/>
        </w:rPr>
        <w:t>«___» _______________ года рождения, зарегистрированного по адресу______________________________________________________________________________________________________________________________________, проживающему по адресу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_______________ класс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Ребенок имеет право на внеочередной, первоочередной или преимущественный прием в образовательную организацию (подчеркнуть при наличии)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Уведомляю о потребности моего ребенка 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обучении по адаптированной образовательной программе в соответствии с заключением психоло-медико-педагогической комиссии (</w:t>
      </w:r>
      <w:r>
        <w:rPr>
          <w:rFonts w:cs="Arial" w:ascii="Arial" w:hAnsi="Arial"/>
          <w:i/>
        </w:rPr>
        <w:t>если ребенок с ограниченными возможностями здоровья)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 согласие на обучение моего ребенка по адаптированной образовательной программе 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наименование О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Уведомляю о потребности моего ребенка 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создании специальных условий для организации обучения и воспитания обучающихся в соответствии с индивидуальной программой реабилитации (</w:t>
      </w:r>
      <w:r>
        <w:rPr>
          <w:rFonts w:cs="Arial" w:ascii="Arial" w:hAnsi="Arial"/>
          <w:i/>
        </w:rPr>
        <w:t>если ребенок-инвалид</w:t>
      </w:r>
      <w:r>
        <w:rPr>
          <w:rFonts w:cs="Arial" w:ascii="Arial" w:hAnsi="Arial"/>
        </w:rPr>
        <w:t>)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«_____» _____________ 20____              ______________        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           (Ф.И.О.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 обучение на ______________ языке и изучение родного ________________________языка и литературы на родном _________________________ языке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ставом М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бучении и воспитания ________________________________ при оказании муниципальной услуг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8. Дата и время подачи заявления: 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фиксируется из АСУ СО Т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: ___________________/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Ф.И.О. заявител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зая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паспорта родителя (законного представителя)________________________на ____л. в ____эк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свидетельства о рождении ребенка или документа, подтверждающего родства заявителя _______________________ на ____л. в ____эк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документа о регистрации по местожительству или по месту пребывания или справка о приеме документов для оформления регистрации по месту жительству на _____ л. в ______ экз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подтверждающего установление опеки или попечительства (при необходимости) на ____ л. в ______экз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 на ____л. в _____ экз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заключения психолого-медико-педагогической комиссии (при наличии) на _____л. в _____ экз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ттестат об основном общем образовании при приеме на обучение по образовательным программам среднего общего образования на _____ л. в _____ экз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, подтверждающий право ребенка на пребывание в Российской Федерации (если родитель(и) (законный(ые) представитель(и) ребенка, являются иностранным гражданином или лицом без гражданства) на _____ л. в ____ экз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, подтверждающий родство заявителя(ей) (или законность представления прав ребенка) (если родитель(и) (законный(е) представитель(и) ребенка, являются иностранным гражданином или лицом без гражданства) на _____ л. в ____ эк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__________         О.В. Барнико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Жувага Т.В.                                   ______________                       _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Балычева О.С.            </w:t>
      </w:r>
      <w:r>
        <w:rPr>
          <w:rFonts w:cs="Arial" w:ascii="Arial" w:hAnsi="Arial"/>
        </w:rPr>
        <w:t xml:space="preserve">                 ______________                       _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а Н.Н.   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ms Rm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ms Rmn" w:hAnsi="Tms Rmn" w:eastAsia="Tms Rmn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Текст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1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1">
    <w:name w:val="Текст2"/>
    <w:basedOn w:val="Style29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16"/>
    </w:pPr>
    <w:rPr>
      <w:rFonts w:ascii="Arial" w:hAnsi="Arial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2:00Z</dcterms:created>
  <dc:creator>Барникова О В</dc:creator>
  <dc:description/>
  <cp:keywords/>
  <dc:language>en-US</dc:language>
  <cp:lastModifiedBy>АМО Куркинский район</cp:lastModifiedBy>
  <cp:lastPrinted>2020-12-23T10:47:00Z</cp:lastPrinted>
  <dcterms:modified xsi:type="dcterms:W3CDTF">2020-12-23T09:15:00Z</dcterms:modified>
  <cp:revision>35</cp:revision>
  <dc:subject/>
  <dc:title>ПРОЕКТ</dc:title>
</cp:coreProperties>
</file>