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января 2023 года                     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креплении микрорайонов за общеобразовательными учреждениями муниципального образования Кур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№273-ФЗ  «Об образовании в Российской Федерации» от 29 декабря 2012 года (с изменениями и дополнениями), приказами Министерства просвещения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, от 8 октября 2021 №707 г. «О внесении  изменений в приказ Министерства просвещения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, от 15 мая 2020 г. №236 «Об утверждении Порядка приема на обучение по образовательным программам дошкольного образования», от 04 октября 2021 г. «О внесении изменений в приказы Министерства просвещения Российской Федерации от 15 мая 2020 г. №236 «Об утверждении Порядка приема на обучение по образовательным программам дошкольного образования» и от 8 сентября 2020 г.  №471 «О внесении изменений в  Порядок приема на обучение по образовательным программам дошкольного образования, утвержденных Министерством просвещения Российской Федерации от 15 мая 2022 г. №236» в целях осуществления учета и приема детей, подлежащих обязательному обучению в муниципальных казенных общеобразовательных учреждениях, реализующих образовательные программы дошкольного образования, начального общего, основного общего и среднего  общего образования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и  микрорайонов  муниципального образования Куркинский район за муниципальными казенными общеобразовательными учреждениями для обеспечения получения дошкольного образования, начального общего, основного общего, среднего общего образования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учет и прием в подведомственные учреждения детей, проживающих на закрепленной территории и имеющих право на получение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 информировать граждан об организации приема в 1 класс общеобразовательного учреждения, о количестве классов, их наполняемости с учетом утвержденных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местить данный приказ на официальном сайт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риказ отдела образования Администрации муниципального образования Куркинский район от 14 января 2022 года №5 «О закреплении микрорайонов за общеобразовательными учреждениями муниципального образования Курк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ному специалисту отдела образования Администрации муниципального образования Куркинский район Седышевой Марине Васильевна разместить данный приказ на официальном сайте администрации муниципального образования Кур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ий приказ вступает 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главного специалиста отдела образования Администрации муниципального образования Куркинский район Седышеву М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Куркинский район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О.В.Барникова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0.01.2023  г.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ы общеобразовательных учрежд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икро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 в соответствии с уставом,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м.До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пад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и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м.До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пад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переу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ик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тро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хо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тья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е общеобразовательное учреждение Куркинская  </w:t>
            </w:r>
            <w:r>
              <w:rPr>
                <w:color w:val="000000"/>
                <w:spacing w:val="1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кола № 1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Куркино, ул.Октябрьская, д.9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уктурное отделение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ульская область, Куркинский район, р.п.Куркино, ул.Гагарин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х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портив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х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Ку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х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а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е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казенное общеобразовательное учреждение  «Куркинская       средняя общеобразовательная школа №2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Куркино, ул.Школьная, д.6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уктурное отделение дошко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Куркино, ул.Школьная, д.2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уктурное отделение начального общего образования с дошкольными группам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0, Тульская область, Куркинский район, р.п. Куркино, ул.Спортивная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Самар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ский посе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ш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л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з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са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Самар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инь-Гру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ский посел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мар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ш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л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з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са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анд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ги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ра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им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хоже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тань-Жилинс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с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-Волос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 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иб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униципальное общеобразовательное учреждение Самарская         </w:t>
            </w:r>
            <w:r>
              <w:rPr>
                <w:color w:val="000000"/>
                <w:spacing w:val="2"/>
                <w:sz w:val="28"/>
                <w:szCs w:val="28"/>
              </w:rPr>
              <w:t>средняя общеобразовательная школ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01948, Тульская область, Куркинский район, п.Самарский, ул.Запрудная, д.19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руктурное отделение дошко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01948, Тульская область, Куркинский район, п.Самарский, ул.Запрудная, д.2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их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а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об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дк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н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вары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д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к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ом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хвал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их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а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об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дк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н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вары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з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дгор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к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оме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хвалов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е общеобразовательное учреждение «Михайловская   </w:t>
            </w:r>
            <w:r>
              <w:rPr>
                <w:color w:val="000000"/>
                <w:spacing w:val="1"/>
                <w:sz w:val="28"/>
                <w:szCs w:val="28"/>
              </w:rPr>
              <w:t>средня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50, Тульская область, Куркинский район, п.Михайловский, ул.Центральная, д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уктурное отделение дошкольного образова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50, Тульская область, Куркинский район, д.Чудновка, ул.Шаховское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Саб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воростя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н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нские Озе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ш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ибоед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катерини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ая Слоб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ит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ва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Сабу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воростя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н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нские Озе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ш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рибоед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катерини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ая Слоб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ит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ва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«Ивановская        </w:t>
            </w:r>
            <w:r>
              <w:rPr>
                <w:color w:val="000000"/>
                <w:spacing w:val="1"/>
                <w:sz w:val="28"/>
                <w:szCs w:val="28"/>
              </w:rPr>
              <w:t>средняя 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9, Тульская область, Куркинский район, д.Ивановка, ул.Дм.Донского, д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уктурное отделение дошкольного образ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01949, Тульская область, Куркинский район, д.Ивановка, ул.Школьная, д.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е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тья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мбу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ф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вомайск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хмано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общеобразовательное учреждение «Крестовская      средняя 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ульская область, Куркинский район, с.Кресты, ул.Садовая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т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у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ят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от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т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у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яти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от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 «Птанская </w:t>
            </w:r>
            <w:r>
              <w:rPr>
                <w:color w:val="000000"/>
                <w:spacing w:val="1"/>
                <w:sz w:val="28"/>
                <w:szCs w:val="28"/>
              </w:rPr>
              <w:t>средня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30, Тульская область, Куркинский район, п.Птань, ул.Центральная, д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школьная групп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30, Тульская область, Куркинский район, п.Птань, ул.Центральная, д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тро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кр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Рыхот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Андреевская      </w:t>
            </w:r>
            <w:r>
              <w:rPr>
                <w:color w:val="000000"/>
                <w:spacing w:val="1"/>
                <w:sz w:val="28"/>
                <w:szCs w:val="28"/>
              </w:rPr>
              <w:t>основна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47, Тульская область, Куркинский район, с.Андреевка, ул.Центральная, д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ах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й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Гряз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Забор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Михай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ах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й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Гряз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Заб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е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умбу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фь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вомайск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хманов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Шаховская       основна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52, Тульская область, Куркинский район, д.Шаховское, ул.Школьная, д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групп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52, Тульская область, Куркинский район, д.Шаховское, ул.Школьная, д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е пункты муниципального образования Самарско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ги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ра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им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хож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.Птань-Жилинс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с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-Волос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о Николь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иб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о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общеобразовательное учреждение  «Сергиевская     основная общеобразовательная школ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1933, Тульская область, Куркинский район, с.Сергиевское, д.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4:00Z</dcterms:created>
  <dc:creator>admin</dc:creator>
  <dc:description/>
  <cp:keywords/>
  <dc:language>en-US</dc:language>
  <cp:lastModifiedBy>Специалист1</cp:lastModifiedBy>
  <cp:lastPrinted>2023-01-10T17:20:00Z</cp:lastPrinted>
  <dcterms:modified xsi:type="dcterms:W3CDTF">2023-01-10T14:22:00Z</dcterms:modified>
  <cp:revision>29</cp:revision>
  <dc:subject/>
  <dc:title>ОТДЕЛ ОБРАЗОВАНИЯ</dc:title>
</cp:coreProperties>
</file>