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начальник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>образования Куркинский район</w:t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jc w:val="right"/>
        <w:rPr>
          <w:sz w:val="28"/>
          <w:szCs w:val="28"/>
        </w:rPr>
      </w:pPr>
      <w:r>
        <w:rPr/>
        <w:tab/>
        <w:t>_____________</w:t>
        <w:tab/>
        <w:t>О.В. Барникова</w:t>
      </w:r>
    </w:p>
    <w:p>
      <w:pPr>
        <w:pStyle w:val="Normal"/>
        <w:tabs>
          <w:tab w:val="clear" w:pos="708"/>
          <w:tab w:val="left" w:pos="5610" w:leader="none"/>
          <w:tab w:val="left" w:pos="8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8355" w:leader="none"/>
        </w:tabs>
        <w:jc w:val="center"/>
        <w:rPr/>
      </w:pPr>
      <w:r>
        <w:rPr/>
        <w:t>План патриотического воспитания учащихся</w:t>
      </w:r>
    </w:p>
    <w:p>
      <w:pPr>
        <w:pStyle w:val="Normal"/>
        <w:tabs>
          <w:tab w:val="clear" w:pos="708"/>
          <w:tab w:val="left" w:pos="5610" w:leader="none"/>
          <w:tab w:val="left" w:pos="8355" w:leader="none"/>
        </w:tabs>
        <w:jc w:val="center"/>
        <w:rPr/>
      </w:pPr>
      <w:r>
        <w:rPr/>
        <w:t>на 2020-2021 год</w:t>
      </w:r>
    </w:p>
    <w:p>
      <w:pPr>
        <w:pStyle w:val="Normal"/>
        <w:tabs>
          <w:tab w:val="clear" w:pos="708"/>
          <w:tab w:val="left" w:pos="5610" w:leader="none"/>
          <w:tab w:val="left" w:pos="8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8355" w:leader="none"/>
              </w:tabs>
              <w:jc w:val="center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835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8355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8355" w:leader="none"/>
              </w:tabs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835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8355" w:leader="none"/>
        </w:tabs>
        <w:rPr/>
      </w:pPr>
      <w:r>
        <w:rPr/>
        <w:t>1. Меры по совершенствованию процесса патриотического воспит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15"/>
        <w:gridCol w:w="2238"/>
        <w:gridCol w:w="230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Координационного совета по вопросам воспитания гражданственности и патриотизма у подрастающего поко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онференций, совещаний, семинаров в целях выработки предложений по совершенствованию методической работы по патриотическому воспитанию среди уча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У «Центр информационно-методической деятельности системы образования МО Куркинский район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гражданского и патриотического воспитания на базе образовательных учрежд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спитание гражданственности и патриотиз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ОУ ДО «Куркинский районный ЦВР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оенно-спортивной игры «Зарниц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rPr/>
            </w:pPr>
            <w:r>
              <w:rPr/>
              <w:tab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</w:t>
            </w:r>
          </w:p>
          <w:p>
            <w:pPr>
              <w:pStyle w:val="Normal"/>
              <w:rPr/>
            </w:pPr>
            <w:r>
              <w:rPr/>
              <w:t xml:space="preserve">учреждения, </w:t>
            </w:r>
          </w:p>
          <w:p>
            <w:pPr>
              <w:pStyle w:val="Normal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ОУ ДО «Куркинский районный ЦВР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-бросок «Куликово пол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>Отдел образования, образовательные</w:t>
            </w:r>
          </w:p>
          <w:p>
            <w:pPr>
              <w:pStyle w:val="Normal"/>
              <w:rPr/>
            </w:pPr>
            <w:r>
              <w:rPr/>
              <w:t xml:space="preserve">учреждения, </w:t>
            </w:r>
          </w:p>
          <w:p>
            <w:pPr>
              <w:pStyle w:val="Normal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ОУ ДО «Куркинский районный ЦВ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ужества в образовательных учреждени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rPr/>
            </w:pPr>
            <w:r>
              <w:rPr/>
              <w:t xml:space="preserve">     </w:t>
            </w: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rPr/>
            </w:pPr>
            <w:r>
              <w:rPr/>
              <w:t xml:space="preserve">     </w:t>
            </w: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акции «Свет в окн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18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акции «Свеча памят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отдел образования,</w:t>
            </w:r>
          </w:p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 xml:space="preserve">учреждения, </w:t>
            </w:r>
            <w:r>
              <w:rPr>
                <w:color w:val="000000"/>
                <w:spacing w:val="2"/>
              </w:rPr>
              <w:t xml:space="preserve"> МКОУ ДО «Куркинский районный ЦВ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о-патриотическая акция «Георгиевская ленточ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 xml:space="preserve">образовательные учреждения, </w:t>
            </w:r>
            <w:r>
              <w:rPr>
                <w:color w:val="000000"/>
                <w:spacing w:val="2"/>
              </w:rPr>
              <w:t>МКОУ ДО «Куркинский районный ЦВ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ащихся</w:t>
            </w:r>
          </w:p>
          <w:p>
            <w:pPr>
              <w:pStyle w:val="Normal"/>
              <w:rPr/>
            </w:pPr>
            <w:r>
              <w:rPr/>
              <w:t>«Моя будущая професси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МКОУ ДО «Куркинский ЦВР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, посвященный Великой Отечественной вой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Апрель- май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и районного этапов Всероссийских спортивных соревнований школьников</w:t>
            </w:r>
          </w:p>
          <w:p>
            <w:pPr>
              <w:pStyle w:val="Normal"/>
              <w:rPr/>
            </w:pPr>
            <w:r>
              <w:rPr/>
              <w:t>«Президентские состязания»  и</w:t>
            </w:r>
          </w:p>
          <w:p>
            <w:pPr>
              <w:pStyle w:val="Normal"/>
              <w:rPr/>
            </w:pPr>
            <w:r>
              <w:rPr/>
              <w:t>спортивных игр школьников «Президентские спортивные игры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Сентябрь-декабрь, май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музейную экспозицию патриотической направленности в образовательных учреждени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Мы</w:t>
            </w:r>
          </w:p>
          <w:p>
            <w:pPr>
              <w:pStyle w:val="Normal"/>
              <w:rPr/>
            </w:pPr>
            <w:r>
              <w:rPr/>
              <w:t>помним мир спасенный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>МОУДОД «Куркинский районный ЦВ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соревнование «Школа</w:t>
            </w:r>
          </w:p>
          <w:p>
            <w:pPr>
              <w:pStyle w:val="Normal"/>
              <w:rPr/>
            </w:pPr>
            <w:r>
              <w:rPr/>
              <w:t>безопасност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учреждения, ОГИБДД, МУЗ «Куркинская ЦРБ» (по согласованию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ризывни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027" w:leader="none"/>
              </w:tabs>
              <w:rPr/>
            </w:pPr>
            <w:r>
              <w:rPr/>
              <w:t>Июнь, декабрь</w:t>
            </w:r>
          </w:p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О Куркинский район, образовательные 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 оборонно-массовой рабо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rPr/>
            </w:pPr>
            <w:r>
              <w:rPr/>
              <w:t xml:space="preserve">       </w:t>
            </w: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rPr/>
            </w:pPr>
            <w:r>
              <w:rPr/>
              <w:t xml:space="preserve">      </w:t>
            </w: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юбилейным и памятным датам Российской военной истории, дням ратной славы Росс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, посвященных Дню России, Дню Государственного флага в Российской Феде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27" w:leader="none"/>
              </w:tabs>
              <w:rPr/>
            </w:pPr>
            <w:r>
              <w:rPr/>
              <w:tab/>
              <w:t>12 июня,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027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22 августа        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учебно - полевых сборов для учащихся 10-классов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"Авангард",</w:t>
            </w:r>
          </w:p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-бросок среди допризывной молодежи по улицам п. Курки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отдел образования, образовательные 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ая эстафета среди учащихся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отдел образования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е многоборье среди допризывной молодеж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тдел культуры, образовательные 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и изобразительного творчества учащихся «Майская радуг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Декабрь-Январь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 «Куркинский районный ЦВР», образовательные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тва вокальных и танцевальных коллективов «Ради жизни на Земл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 «Куркинский районный ЦВР», образовательные 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настольному теннису, хоккею среди уча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Октябрь, ноябрь, январь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 «Куркинский  районный ЦВР», 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амодеятельных театров малых фор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 «Куркинский районный ЦВР», 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арафон «Зеленая планет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 «Куркинский районный ЦВР», образовательные 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военно-спортивной игре «Марш – бросок Куликово Пол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естивале</w:t>
            </w:r>
          </w:p>
          <w:p>
            <w:pPr>
              <w:pStyle w:val="Normal"/>
              <w:rPr/>
            </w:pPr>
            <w:r>
              <w:rPr/>
              <w:t>спорта и искусства «Русская зим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образовательные учреждения, МКОУ ДО «Куркинский районный ЦВР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ам «Лыжн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образовательные учреждения, МКОУ ДО «Куркинский районный ЦВР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четырехборью среди учащихся образовательных учрежд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делам</w:t>
            </w:r>
          </w:p>
          <w:p>
            <w:pPr>
              <w:pStyle w:val="Normal"/>
              <w:rPr/>
            </w:pPr>
            <w:r>
              <w:rPr/>
              <w:t>молодежи, физкультуры и спорта (по согласованию), образовательные 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</w:t>
            </w:r>
          </w:p>
          <w:p>
            <w:pPr>
              <w:pStyle w:val="Normal"/>
              <w:rPr/>
            </w:pPr>
            <w:r>
              <w:rPr/>
              <w:t>творческих работ «Благодатный отро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1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ыставок научной и художественной литературы в школьных библиотек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образовательных</w:t>
            </w:r>
          </w:p>
          <w:p>
            <w:pPr>
              <w:pStyle w:val="Normal"/>
              <w:rPr/>
            </w:pPr>
            <w:r>
              <w:rPr/>
              <w:t xml:space="preserve">учреждений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ых митингах ко Дню Поб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ризывных комисс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027" w:leader="none"/>
              </w:tabs>
              <w:rPr/>
            </w:pPr>
            <w:r>
              <w:rPr/>
              <w:tab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детских общественных объединений «Я - гражданин Росси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027" w:leader="none"/>
              </w:tabs>
              <w:rPr/>
            </w:pPr>
            <w:r>
              <w:rPr/>
              <w:t xml:space="preserve">       </w:t>
            </w: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027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 «Куркинский ЦВР», образовательные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</w:tbl>
    <w:p>
      <w:pPr>
        <w:pStyle w:val="Normal"/>
        <w:jc w:val="both"/>
        <w:rPr/>
      </w:pPr>
      <w:r>
        <w:rPr/>
        <w:t>2. Развитие научно-теоретических и методических основ патриотического вос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16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о проведении конкурсов, соревнований, фестив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МОУДО «Куркинский районный ЦВ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руководителями </w:t>
            </w:r>
          </w:p>
          <w:p>
            <w:pPr>
              <w:pStyle w:val="Normal"/>
              <w:jc w:val="both"/>
              <w:rPr/>
            </w:pPr>
            <w:r>
              <w:rPr/>
              <w:t>музеев образовательных учреждений: «Организация музейной работы в образовательном учрежде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учающихся и практических семинаров для педагогов образовательных учреждений района по вопросам воспитания гражданственности и патрио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У «Центр информационно-методической деятельности системы образования МО Куркинский район»</w:t>
            </w:r>
          </w:p>
        </w:tc>
      </w:tr>
    </w:tbl>
    <w:p>
      <w:pPr>
        <w:pStyle w:val="Normal"/>
        <w:jc w:val="both"/>
        <w:rPr/>
      </w:pPr>
      <w:r>
        <w:rPr/>
        <w:t>3.Взаимодействие с общественными объединениями и организациями в целях патриотического воспитания молодеж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16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детскими и молодежными общественными объединениями, осуществляющими работу по патриотическому  воспит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 по военно-патриотическому воспитанию молодежи с советом ветеранов войны, военным комиссари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</w:tbl>
    <w:p>
      <w:pPr>
        <w:pStyle w:val="Normal"/>
        <w:jc w:val="both"/>
        <w:rPr/>
      </w:pPr>
      <w:r>
        <w:rPr/>
        <w:t>4.Информационное обеспечение в области  патриотического воспит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16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тернет сайтах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по патриотическому воспитанию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образовате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льтимедийных презентаций на патриотическую т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раеведческих статей в районную газету «Впере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3:00Z</dcterms:created>
  <dc:creator>валентина</dc:creator>
  <dc:description/>
  <cp:keywords/>
  <dc:language>en-US</dc:language>
  <cp:lastModifiedBy>Admin</cp:lastModifiedBy>
  <cp:lastPrinted>2019-07-17T12:37:00Z</cp:lastPrinted>
  <dcterms:modified xsi:type="dcterms:W3CDTF">2021-07-02T07:46:00Z</dcterms:modified>
  <cp:revision>76</cp:revision>
  <dc:subject/>
  <dc:title>                                                                            «Утверждаю»</dc:title>
</cp:coreProperties>
</file>